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сент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дминистрации Кондинского района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июля 2013 года № 1386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заключении концессионн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в отношении систем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и и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коммунального хозяйств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том числе объектов водо-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, водоотведени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звития и модернизации системы коммунальной инфраструктуры пгт. Междуреченский и привлечения внебюджетных инвестиций, в соответствии со статьей 13 Федерального закона от 21 июля      2005 года № 115-ФЗ «О концессионных соглашениях», на основании Положения о порядке управления и распоряжения муниципальной собственностью Кондинского района, утвержденного решением Думы Кондинского района от 24 марта 2011 года № 65 «Об утверждении Положения о порядке управления и распоряжения муниципальной собственностью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03 июля 2013 года № 1386 «О заключении концессионного соглашения в отношении системы коммунальной инфраструктуры и иных объектов коммунального хозяйства, в том числе объектов водо- и теплоснабжения, водоотведе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приложения к постановлению пункт 115.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15.2. Предоставление Концессионеру субсидии предусмотренных п.115.1 по концессионному соглашению, заключенному на срок, превышающий срок действия утвержденных лимитов бюджетных обязательств Концедента, осуществляется в порядке, определяемом Концедентом, на основании следующих нормативных правовых актов органа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администрации Кондинского района от 11 августа                 2014 года № 1625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я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,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отражается согласно заключениям о размере субсидии, выданным Уполномоченным органо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Кондинского района, управлению по землеустройству и недропользованию администрации Кондинского района внести соответствующие изменения в концессионное соглашение в отношении системы коммунальной инфраструктуры и иных объектов коммунального хозяйства, в том числе объектов водо- и теплоснабжения, водоотведения пгт. Междуреченский заключенное с обществом с ограниченной ответственностью «Концессионная коммунальная компания» (ИНН 8608053716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46:00Z</dcterms:created>
  <dc:creator>Лешукова Галина</dc:creator>
  <dc:description/>
  <dc:language>en-US</dc:language>
  <cp:lastModifiedBy>Самара Татьяна Леонидовна</cp:lastModifiedBy>
  <cp:lastPrinted>2014-09-29T13:28:00Z</cp:lastPrinted>
  <dcterms:modified xsi:type="dcterms:W3CDTF">2016-06-30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1bbd30b-bef6-4a72-bdd3-17c96098b8d8</vt:lpwstr>
  </property>
</Properties>
</file>