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Об условиях приватизации имуще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28 декабря 2011 № 189 «Об утверждении прогнозного плана приватизации муниципального имущества Кондинского района на 2012-2014 годы»                      (с изменениями от 17 сентября 2014 года № 486)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путем продажи посредством публичного предложения,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Административное здание, нежилое здание, общей площадью 1 869, 28 кв. м, этажность - 3, подземная этажность - 1, расположенное по адресу: ул. Кирова, 8,                                  пгт. Кондинское, Кондинский район, Ханты-Мансийский автономный округ - Югра, Тюменская обла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. 1.1. настоящего постановления, в размере 3 400 000 (три миллиона четыреста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становить минимальную цену предложения (цену отсечения) в размере 50% от цены первоначального предложения, имущества указанного в п. 1.1 настоящего постановления, в сумме 1 700 000 (один миллион семьсо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Установить величину снижения цены первоначального предложения («шаг понижения») имущества указанного в п. 1.1 настоящего постановления в размере 340 000 (триста сорок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               в п. 1.1.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 xml:space="preserve">мс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7:00Z</dcterms:created>
  <dc:creator>Лешукова Галина</dc:creator>
  <dc:description/>
  <dc:language>en-US</dc:language>
  <cp:lastModifiedBy>Декрет</cp:lastModifiedBy>
  <cp:lastPrinted>2014-09-29T13:56:00Z</cp:lastPrinted>
  <dcterms:modified xsi:type="dcterms:W3CDTF">2014-09-30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19e12e-9521-41e3-b737-1cc50500bf89</vt:lpwstr>
  </property>
</Properties>
</file>