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сентя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3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нормативных правовых актов действующему законодательству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5 октября 2013 года № 2251 «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8 сентября 2014 года № 1850 «О внесении изменений в постановление администрации Кондинского района от 15 октября 2013 года № 2251 «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4 июля 2012 года № 1255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От 12 августа 2013 года № 1688 «О внесении изменений в приложение к постановлению администрации Кондинского района от 24 июля 2012 года № 1255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ебы врем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От 24 июля 2012 года № 1256 «Об утверждении административного регламента предоставления администрацией Кондинского района муниципальной услуги «Организация отдыха детей и молодеж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6. От 12 августа 2013 года № 1690 «О внесении изменений в приложение к постановлению администрации Кондинского района от 24 июля 2012 года № 1256 «Об утверждении административного регламента предоставления администрацией Кондинского района муниципальной услуги «Организация отдыха детей и молодеж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9:00Z</dcterms:created>
  <dc:creator>Лешукова Галина</dc:creator>
  <dc:description/>
  <cp:keywords/>
  <dc:language>en-US</dc:language>
  <cp:lastModifiedBy>Чернецова Татьяна Анатольевна</cp:lastModifiedBy>
  <cp:lastPrinted>2014-09-30T08:53:00Z</cp:lastPrinted>
  <dcterms:modified xsi:type="dcterms:W3CDTF">2014-10-02T0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c5b0a3-a899-4dde-906a-a9bc47a72903</vt:lpwstr>
  </property>
</Properties>
</file>