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344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0 октября 201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2122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ловиях приватизации имуществ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 декабря 2001 года                         № 178-ФЗ «О приватизации государственного и муниципального имущества», решением Думы Кондинского района от 26 апреля 2012 года № 232 «Об утверждении Порядка приватизации муниципального имущества муниципального образования Кондинский район», решением Думы Кондинского района от 28 декабря 2011 года                 № 189 «Об утверждении прогнозного плана приватизации муниципального имущества Кондинского района на 2012-2014 годы»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Приватизировать путем продажи на аукционе с открытой формой подачи предложений о цене автомобиль УРАЛ 4320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43200</w:t>
      </w:r>
      <w:r>
        <w:rPr>
          <w:sz w:val="26"/>
          <w:szCs w:val="26"/>
          <w:lang w:val="en-US"/>
        </w:rPr>
        <w:t>NC</w:t>
      </w:r>
      <w:r>
        <w:rPr>
          <w:sz w:val="26"/>
          <w:szCs w:val="26"/>
        </w:rPr>
        <w:t>0197980, наименование (тип ТС) грузовая (прочие), категория ТС С, год изготовления 1992, шасси (рама) № 0197980, кузов (кабина, прицеп) № номер отсутствует, цвет кузова зеленый, организация изготовитель УРАЛАЗ/ Уральский автомобильный заво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Установить начальную цену имущества, указанного в пункте 1 настоящего постановления, в размере 83 000 (восемьдесят три тысячи)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Комитету по управлению муниципальным имуществом администрации Кондинского района осуществить мероприятия по приватизации имущества, указанного в пункте 1 настоящего постано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5.Контроль за выполнением постановления возложить на заместителя главы администрации района, курирующего вопросы управления муниципальным имуществ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61"/>
        <w:gridCol w:w="3307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М.В.Шишкин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чт/Банк документов/Постановления 201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9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42:00Z</dcterms:created>
  <dc:creator>Лешукова Галина</dc:creator>
  <dc:description/>
  <dc:language>en-US</dc:language>
  <cp:lastModifiedBy>Декрет</cp:lastModifiedBy>
  <cp:lastPrinted>2014-10-10T10:29:00Z</cp:lastPrinted>
  <dcterms:modified xsi:type="dcterms:W3CDTF">2014-10-13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c48bb4f-270d-43f1-8a53-b2ad61d19dbe</vt:lpwstr>
  </property>
</Properties>
</file>