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5 октябр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149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переименовании муниципального образовательного учреждения дополнительного образования детей «Детская музыкальна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школа» городского поселения Кондинско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мени Александра Васильевича Красова»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а основании ст. 51, 113 Гражданского кодекса Российской Федерации, в соответствии п. 5 ст. 108 Федерального закона от 29 декабря 2012 года № 273-ФЗ «Об образовании в Российской Федерации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Переименовать муниципальное образовательное учреждение дополнительного образования детей «Детская музыкальная школа» городского поселения Кондинское имени Александра Васильевича Красова» в муниципальное учреждение дополнительного образования «Детская музыкальная школа» городского поселения Кондинское имени Александра Васильевича Красова» (далее - Учрежд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Директору муниципального образовательного учреждения дополнительного образования детей «Детская музыкальная школа» городского поселения Кондинское имени Александра Васильевича Красова» С.В. Харлово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Предоставить в течение 10 дней с момента издания данного постановления на утверждение в управление культуры и молодёжной политики администрации Кондинского района изменения в Устав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Обеспечить государственную регистрацию соответствующих изменений в Устав Учреждения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Предоставить в Службу по контролю и надзору в сфере образования Ханты-Мансийского автономного округа - Югры в установленном порядке документы для переоформления лицензии осуществления образовательной деятельности в связи с переименованием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Разместить данное постановление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Контроль за выполнением постановления возложить на заместителя главы администрации района, курирующего вопросы социальной сферы.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39:00Z</dcterms:created>
  <dc:creator>Лешукова Галина</dc:creator>
  <dc:description/>
  <cp:keywords/>
  <dc:language>en-US</dc:language>
  <cp:lastModifiedBy>Чернецова Татьяна Анатольевна</cp:lastModifiedBy>
  <cp:lastPrinted>2014-10-15T13:17:00Z</cp:lastPrinted>
  <dcterms:modified xsi:type="dcterms:W3CDTF">2014-10-16T04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e6ef973-36a9-41ee-9176-9786028171a8</vt:lpwstr>
  </property>
</Properties>
</file>