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ок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7 июня 2014 года № 126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граждени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8 июня 2014 года № 1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ондинского района                        от 27 июня 2014 года № 1262 «О награждении» следующие до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.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«Долганова Романа Павловича </w:t>
      </w:r>
      <w:r>
        <w:rPr>
          <w:sz w:val="28"/>
          <w:szCs w:val="28"/>
        </w:rPr>
        <w:t>- командира отделения пожарной части филиала казенного учреждения Ханты-Мансийского автономного округа -Югры «Центроспас-Югория» по Кондинскому району, пгт.Мортк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Лешукова Галина</dc:creator>
  <dc:description/>
  <dc:language>en-US</dc:language>
  <cp:lastModifiedBy>Декрет</cp:lastModifiedBy>
  <cp:lastPrinted>2014-10-17T14:09:00Z</cp:lastPrinted>
  <dcterms:modified xsi:type="dcterms:W3CDTF">2014-10-2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9dbff7-675a-4471-b37b-a05dc30c685a</vt:lpwstr>
  </property>
</Properties>
</file>