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426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0 октя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изнании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13 апреля 2009 года № 30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 нормативах потребления коммунальных услуг для населения Кондинского района» утратившим сил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28 марта 2012 года № 258 «О внесении изменений в Правила установления и определения нормативов потребления коммунальных услуг», приказом Департамента жилищно-коммунального комплекса и энергетики Ханты-Мансийского автономного округа - Югры от 11 ноября 2013 года № 22-нп «Об установлении нормативов потребления коммунальных услуг по холодному и горячему водоснабжению и водоотведению на территории Ханты-Мансийского автономного округа - Югры», приказом Департамента жилищно-коммунального комплекса и энергетики Ханты-Мансийского автономного округа - Югры от 09 декабря 2013 года                № 26-нп «Об утверждении нормативов потребления коммунальных услуг по отоплению на территории муниципальных образований Ханты-Мансийского автономного округа - Югры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знать постановление администрации Кондинского района от 13 апреля 2009 года № 301 «О нормативах потребления коммунальных услуг для населения Кондинского района»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4"/>
        <w:gridCol w:w="3306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6:00Z</dcterms:created>
  <dc:creator>Лешукова Галина</dc:creator>
  <dc:description/>
  <cp:keywords/>
  <dc:language>en-US</dc:language>
  <cp:lastModifiedBy>Чернецова Татьяна Анатольевна</cp:lastModifiedBy>
  <cp:lastPrinted>2014-10-20T10:45:00Z</cp:lastPrinted>
  <dcterms:modified xsi:type="dcterms:W3CDTF">2014-10-22T11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fb54e4a-9bb6-43d5-971a-9aae3d969a11</vt:lpwstr>
  </property>
</Properties>
</file>