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ок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проведения аукционов земельных участков для реализации инвестиционных прое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Ханты-Мансийского автономного округа - Югры от 26 сентября 2014 года № 533-рп «О внесении изменения в распоряжение Правительства Ханты-Мансийского автономного округа - Югры от 22 марта 2013 года № 101-рп «О стратегии социально-экономического развития Ханты-Мансийского автономного округа - Югры до 2020 года и на период до 2030 года», п. 17 Дорожной карты «Содействие развитию малого и среднего предпринимательства, инновационному развитию и формирование благоприятного климата», в рамках мероприятий «Формирование эффективных рынков земельных участков, предназначенных для реализации инвестиционных проектов», ст. 27.2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сводный план-график проведения аукционов по продаже и (или) предоставлению в аренду земельных участков для реализации инвестиционных проектов на 2015 год на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, курирующего вопросы землеустройства и недро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Постановления 2014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29.10.2014 № 22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план-график проведения аукционов по продаже и (или) предоставлению в аренду земельных участков, предназначенных для реализации инвестиционных проектов на 2015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Кондинского района</w:t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122"/>
        <w:gridCol w:w="974"/>
        <w:gridCol w:w="2112"/>
        <w:gridCol w:w="100"/>
        <w:gridCol w:w="992"/>
        <w:gridCol w:w="142"/>
        <w:gridCol w:w="1296"/>
        <w:gridCol w:w="1267"/>
        <w:gridCol w:w="1123"/>
        <w:gridCol w:w="984"/>
        <w:gridCol w:w="1330"/>
        <w:gridCol w:w="95"/>
        <w:gridCol w:w="1647"/>
      </w:tblGrid>
      <w:tr>
        <w:trPr>
          <w:trHeight w:val="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, планируемом к предоставле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укционе из земель, находящихся в 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, а также государственная 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торый не разграничена и распоряжение которым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органами местного самоуправления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земельного участ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готовка к проведению аукци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кциона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формация 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й инфраструктурой)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кадастровый номе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, вид разрешенного исполь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(дата, месяц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месяц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рыночной стоимост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месяц)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о продаже зем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(дата, месяц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на прав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месяц)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18"/>
                <w:szCs w:val="18"/>
              </w:rPr>
              <w:t>2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орт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заготовка 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ереработк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5 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заготовка 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ереработк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5 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набжение, водоснабжение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ные дл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автомобильных дорог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 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5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8:00Z</dcterms:created>
  <dc:creator>Лешукова Галина</dc:creator>
  <dc:description/>
  <dc:language>en-US</dc:language>
  <cp:lastModifiedBy>Самара Татьяна Леонидовна</cp:lastModifiedBy>
  <cp:lastPrinted>2014-10-29T09:27:00Z</cp:lastPrinted>
  <dcterms:modified xsi:type="dcterms:W3CDTF">2016-02-1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0c1bd5-76f9-4104-9a85-2d68a4454876</vt:lpwstr>
  </property>
</Properties>
</file>