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28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муниципального образования Кондинский район за 9 месяцев 2014 год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</w:t>
      </w:r>
      <w:r>
        <w:rPr>
          <w:b/>
          <w:sz w:val="26"/>
          <w:szCs w:val="26"/>
        </w:rPr>
        <w:t>администрац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динско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Кондинский район за 9 месяцев 2014 года по доходам в сумме                                                            2 796 953,0 тыс. руб., по расходам в сумме 2 769 778,4 тыс. руб., с превышением доходов над расходами (профицит бюджета района) в сумме 27 174,6 тыс. руб. с 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муниципального образования Кондинский район                    за 9 месяцев 2014 года по кодам классификации доходов бюджет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 распределению расходов бюджета муниципального образования Кондинский район за 9 месяцев 2014 года по разделам, подразделам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 источникам финансирования дефицита бюджета муниципального образования Кондинский район за 9 месяцев 2014 года по кодам классификации источников финансирования дефицитов бюджетов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от 29.10.2014 № 228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сполнение бюджета 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 9 месяцев 2014 года по кодам классификации доходов бюджет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134"/>
        <w:gridCol w:w="1134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на 01.10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6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 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1 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1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                          до 1 января 201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2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 0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2 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2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 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 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 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 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 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2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23 05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 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 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084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 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 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3 050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3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 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 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 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 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7 01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2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2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5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 07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 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 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 000 0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 050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0 0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0 00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3 05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 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 013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 03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7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производства и оборота этилового спирта, алкогольной, спиртосодержаще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 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 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 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1 раза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50 01 6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я земель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 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7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 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2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2 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и 20.25 Кодекса РФ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 000 01 6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и 20.25 Кодекса РФ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 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 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 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 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 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 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районны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 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 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4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003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003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 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0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08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5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51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77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077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 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9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03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03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07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07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15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15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2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7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            № 181-ФЗ "О социальной защите инвалидов в Российской Федерац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07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11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 11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1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1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2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2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6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067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 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0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3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 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 000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 01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 00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 00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от 29.10.2014 № 228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бюджета 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9 месяцев 2014 года по разделам, подразделам классификации расходов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03"/>
        <w:gridCol w:w="429"/>
        <w:gridCol w:w="1137"/>
        <w:gridCol w:w="1141"/>
        <w:gridCol w:w="1564"/>
        <w:gridCol w:w="1559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за счет субвен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за счет субвенций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 500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68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9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15,8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89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98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6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38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172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62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3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15,8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0,9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5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 6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5,5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5,5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978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87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333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55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 262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596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 0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86,1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16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379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379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66,7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7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225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7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36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030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16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9,4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6 73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53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 4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18,2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 24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5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 22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24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7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18,2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613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613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4 43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 709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4 7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 886,1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 74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82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 58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115,6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8 633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 844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 27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 312,8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38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38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26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57,7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662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1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74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12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91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75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2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0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450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 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 626,2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9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49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72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,3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155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155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8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841,4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23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23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8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81,5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83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97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40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40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3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3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 49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 0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 123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1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4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5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3 321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2 274,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9 77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 338,8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672" w:hanging="0"/>
        <w:rPr>
          <w:sz w:val="22"/>
          <w:szCs w:val="22"/>
        </w:rPr>
      </w:pPr>
      <w:r>
        <w:rPr>
          <w:sz w:val="22"/>
          <w:szCs w:val="22"/>
        </w:rPr>
        <w:t>от 29.10.2014 № 2289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бюджета муниципального образования Кондинский район за 9 месяцев 2014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руб.)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536"/>
        <w:gridCol w:w="1276"/>
        <w:gridCol w:w="1417"/>
      </w:tblGrid>
      <w:tr>
        <w:trPr>
          <w:trHeight w:val="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14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4 г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3 97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40,0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7 85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 кредитов от 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94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 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689,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90,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90,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 9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8 380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9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 380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352,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ые формы  участия  в 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 352,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82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74,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74,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Управление капиталь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 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 634,7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634,7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7,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80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18 372,7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8 8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88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8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174,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7:00Z</dcterms:created>
  <dc:creator>Лешукова Галина</dc:creator>
  <dc:description/>
  <dc:language>en-US</dc:language>
  <cp:lastModifiedBy>Декрет</cp:lastModifiedBy>
  <cp:lastPrinted>2014-10-29T14:52:00Z</cp:lastPrinted>
  <dcterms:modified xsi:type="dcterms:W3CDTF">2014-10-3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fa4c31-4101-46ab-8c6e-f4c47d10d568</vt:lpwstr>
  </property>
</Properties>
</file>