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но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35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19 февраля 2014 года № 32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возмещения недополученн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организациям, осуществляющи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электрической энергии предприятия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гропромышленного комплексов, субъекта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го и среднего предпринимательства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 бюджетной сферы в зон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централизованного электроснабж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электрической энергии зоны централизованного электроснабжения»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4 мая 2012 года № 442 «О функционировании розничных рынков электрической энергии, полном и (или) частичном ограничении режима потребления электрической энергии», Законом Ханты-Мансийского автономного округа - Югры                     от 23 апреля 2013 года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», с учетом специфики ежемесячно формируемых предельных уровней нерегулируемых цен на электрическую энергию (мощность) в зоне централизованного электроснабжения, используемую для расчетов возмещения в отношении прочих потребителей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Кондинского района                    от 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динского района по цене электрической энергии зоны централизованного электроснабже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3.8.1 пункта 3.8 раздела 3 приложения к постановлению слова «не позднее 15-го числа» заменить словами «не позднее 20-го числа месяц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дпункт 3.8.3 пункта 3.8 раздела 3 приложения к постановлению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9:00Z</dcterms:created>
  <dc:creator>Лешукова Галина</dc:creator>
  <dc:description/>
  <cp:keywords/>
  <dc:language>en-US</dc:language>
  <cp:lastModifiedBy>Чернецова Татьяна Анатольевна</cp:lastModifiedBy>
  <cp:lastPrinted>2014-11-10T11:21:00Z</cp:lastPrinted>
  <dcterms:modified xsi:type="dcterms:W3CDTF">2014-11-12T0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8317bb-aa0d-4bce-add8-6eef3888cd28</vt:lpwstr>
  </property>
</Properties>
</file>