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887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1 ноября 2014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380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сбора замечаний и предложений по актуализации схемы теплоснабжения городского поселения Междуреченский Кондинского района Ханты-Мансийского автономног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- Югры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2 требований к порядку разработки и утверждения схем теплоснабжения, утвержденных постановлением Правительства Российской Федерации от 22 февраля 2012 года № 154 «О требованиях к схемам теплоснабжения, порядку их разработки и утверждения», Федеральным законом от 06 октября 2003 года № 131-ФЗ «Об общих принципах организации местного самоуправления в Российской Федерации», решением Думы Кондинского района от 15 сентября 2011 года № 134 «Об утверждении Положения о порядке организации и проведения публичных слушаний в муниципальном образовании Кондинский район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Назначить ответственным структурным подразделением администрации Кондинского района по сбору замечаний и предложений по актуализации схемы теплоснабжения городского поселения Междуреченский Кондинского района Ханты-Мансийского автономного округа - Югры (далее - схема теплоснабжения) управление жилищно-коммунального хозяйства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Место сбора замечаний и предложений по актуализации схемы теплоснабжения: ул. Мира, д. 3, пгт. Междуреченский (адрес электронной почты -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ugkh</w:t>
        </w:r>
        <w:r>
          <w:rPr>
            <w:rStyle w:val="InternetLink"/>
            <w:sz w:val="28"/>
            <w:szCs w:val="28"/>
            <w:u w:val="single"/>
          </w:rPr>
          <w:t>86@</w:t>
        </w:r>
        <w:r>
          <w:rPr>
            <w:rStyle w:val="InternetLink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, телефон/факс 8(34677)34-553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ремя сбора замечаний и предложений по актуализации схемы теплоснабжения в рабочие дни с 08.30 до 12.00 и с 12.30 до 18.00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3. Срок сбора замечаний и предложений по актуализации схемы теплоснабжения в течение 30 календарных дней после опубликования постанов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Утвердить форму предоставления замечаний и предложений по актуализации схемы теплоснабжения городского поселения Междуреченский Кондинского района Ханты-Мансийского автономного округа – Югры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Официальный сайт, на котором размещена схема теплоснабжения городского поселения Междуреченский -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междуреченский.</w:t>
      </w:r>
      <w:r>
        <w:rPr>
          <w:sz w:val="28"/>
          <w:szCs w:val="28"/>
          <w:u w:val="single"/>
          <w:lang w:val="en-US"/>
        </w:rPr>
        <w:t>com</w:t>
      </w:r>
      <w:r>
        <w:rPr>
          <w:sz w:val="28"/>
          <w:szCs w:val="28"/>
        </w:rPr>
        <w:t>, раздел: Документы/ постановления/2013, номер документа: 23-1-п от 22.02.2013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7. Контроль за выполнением постановления возложить на заместителя главы администрации района, курирующего вопросы жилищно-коммунального хозяйст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368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чт/Банк документов/Постановления 2014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2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425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2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.11.2014 № 2380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предоставления замечаний и предложений по актуализации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хемы теплоснабжения городского поселения Междуреченский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Кондинского района Ханты-Мансийского автономного округа - Югр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управления жилищно-коммунального хозяйства</w:t>
      </w:r>
    </w:p>
    <w:p>
      <w:pPr>
        <w:pStyle w:val="Normal"/>
        <w:shd w:fill="FFFFFF" w:val="clear"/>
        <w:autoSpaceDE w:val="false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ндинский район</w:t>
      </w:r>
    </w:p>
    <w:p>
      <w:pPr>
        <w:pStyle w:val="Normal"/>
        <w:shd w:fill="FFFFFF" w:val="clear"/>
        <w:autoSpaceDE w:val="false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                                           </w:t>
      </w:r>
    </w:p>
    <w:p>
      <w:pPr>
        <w:pStyle w:val="Normal"/>
        <w:shd w:fill="FFFFFF" w:val="clear"/>
        <w:autoSpaceDE w:val="false"/>
        <w:ind w:left="5672"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0"/>
          <w:szCs w:val="20"/>
        </w:rPr>
        <w:t xml:space="preserve">(Ф.И.О.)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рганизации, юридического лица, Ф.И.О. физического лиц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юридического лица, физического лиц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ктический адрес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: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ть замечания, предлож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краткое изложение замечания, предложения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Приложение: на___л. в 1 экз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и наличии прилагаемых документов указать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ab/>
        <w:tab/>
        <w:t>_______________________</w:t>
      </w:r>
    </w:p>
    <w:p>
      <w:pPr>
        <w:pStyle w:val="Normal"/>
        <w:shd w:fill="FFFFFF" w:val="clear"/>
        <w:autoSpaceDE w:val="false"/>
        <w:ind w:left="709" w:firstLine="709"/>
        <w:jc w:val="both"/>
        <w:rPr/>
      </w:pPr>
      <w:r>
        <w:rPr>
          <w:sz w:val="20"/>
          <w:szCs w:val="20"/>
        </w:rPr>
        <w:t>Ф.И.О.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  <w:tab/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(Ф.И.О.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лефо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gkh86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40:00Z</dcterms:created>
  <dc:creator>Лешукова Галина</dc:creator>
  <dc:description/>
  <dc:language>en-US</dc:language>
  <cp:lastModifiedBy>Декрет</cp:lastModifiedBy>
  <cp:lastPrinted>2014-11-17T08:53:00Z</cp:lastPrinted>
  <dcterms:modified xsi:type="dcterms:W3CDTF">2014-11-17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468bc39-f4fc-427a-b7f4-42e8270d786c</vt:lpwstr>
  </property>
</Properties>
</file>