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но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65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ровне платы граждан сель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Леуш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 xml:space="preserve">за поставляемы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еплоснабж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период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с 07 октября 2014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по 31 декабря 2014 год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Федеральной службы по тарифам России                                 от 15 октября 2013 года № 191-э/2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4 год», приказом Региональной службы по тарифам Ханты-Мансийского автономного округа - Югры                               от 25 сентября 2014 года № 110-нп «Об установлении тарифов на тепловую энергию (мощность), поставляемую теплоснабжающими организациями потребителям», Соглашением от 17 января 2014 года № 10 «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», во исполнение протокола заседания Совета при Губернаторе Ханты-Мансийского автономного округа - Югры по развитию местного самоуправления в Ханты-Мансийском автономном округе - Югре от 28 февраля 2012 года № 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Организации коммунального комплекса обществу с ограниченной ответственностью «Концессионная коммунальная компания» в зоне деятельности филиала общества с ограниченной ответственностью «Концессионная коммунальная компания» «Междуреченские коммунальные системы», оказывающей услуги теплоснабжения в сельском поселении Леуши, применять для расчетов с населением на период с 07 октября 2014 года                        по 31 декабря 2014 года тарифы, утвержденные Региональной службой по тарифам Ханты-Мансийского автономного округа - Югры, с учетом уровней платы граждан (приложение)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 коммунальных услуг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                          с 07 октября 2014 год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b/>
          <w:b/>
        </w:rPr>
      </w:pPr>
      <w:r>
        <w:rPr/>
        <w:t>от 24.11.2014 № 2465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Уровень платы граждан за поставляемые услуги теплоснаб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в сельском поселении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7 октября 2014 года по 31 декабря 2014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1984"/>
        <w:gridCol w:w="2835"/>
      </w:tblGrid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ериод применения уровня платы граждан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еплоснабжение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Уровень платы граждан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мер тарифа для населения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учетом уровня платы (справочно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ублей за 1 Гкал (с НДС)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ельское поселение Леуш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 07 октября 2014 года по 31 декабря 2014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,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80,77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14:00Z</dcterms:created>
  <dc:creator>Лешукова Галина</dc:creator>
  <dc:description/>
  <cp:keywords/>
  <dc:language>en-US</dc:language>
  <cp:lastModifiedBy>Чернецова Татьяна Анатольевна</cp:lastModifiedBy>
  <cp:lastPrinted>2014-11-25T10:13:00Z</cp:lastPrinted>
  <dcterms:modified xsi:type="dcterms:W3CDTF">2014-11-25T0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b0301a-cca2-43cc-8fe4-59c4da4f878b</vt:lpwstr>
  </property>
</Properties>
</file>