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ind w:left="-567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pacing w:lineRule="atLeast" w:line="0"/>
        <w:ind w:left="-567" w:hanging="0"/>
        <w:jc w:val="both"/>
        <w:rPr/>
      </w:pPr>
      <w:r>
        <w:rPr>
          <w:sz w:val="24"/>
        </w:rPr>
        <w:t>от 25 ноября 2014 года                                                                                                                      № 49-п</w:t>
      </w:r>
    </w:p>
    <w:p>
      <w:pPr>
        <w:pStyle w:val="Normal"/>
        <w:spacing w:lineRule="atLeast" w:line="0"/>
        <w:ind w:left="-567" w:hanging="0"/>
        <w:jc w:val="center"/>
        <w:rPr>
          <w:sz w:val="24"/>
        </w:rPr>
      </w:pPr>
      <w:r>
        <w:rPr>
          <w:sz w:val="24"/>
        </w:rPr>
        <w:t>пгт.Междуреченский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  <w:t>О награждении</w:t>
      </w:r>
    </w:p>
    <w:p>
      <w:pPr>
        <w:pStyle w:val="Normal"/>
        <w:ind w:lef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hd w:fill="FFFFFF" w:val="clear"/>
        </w:rPr>
        <w:t>Руководствуясь решением Думы Кондинского района от 15 сентября 2011 года № 135                       «Об утверждении Положения о почетном звании и наградах Кондинского района»,                         на основании протокола заседания Межведомственной комиссии   по наградам от 18 ноября 2014 года № 28, представленных документов: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. Вручить Благодарственное письмо главы Кондинского района: 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1) за многолетний добросовестный труд, в связи с празднованием Дня энергетика                       и 10-летним юбилеем со дня образования открытого акционерного общества «Югорская территориальная энергетическая компания - Конда»: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Шангину Виктору Валентиновичу – водителю автомобиля службы механизации                          и транспорта открытого акционерного общества «Югорская территориальная энергетическая компания-Конда», пгт.Междуреченский;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Швецову Сергею Борисовичу – электромонтеру по ремонту электрооборудования                     5 разряда службы ремонта электрооборудования подстанций и комплектно-трансформаторных подстанций открытого акционерного общества «Югорская территориальная энергетическая компания-Конда», с.Леуши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2) за многолетний добросовестный труд и в связи с празднованием Дня энергетика: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Борисову Виктору Анатольевичу – директору открытого акционерного общества «Югорская генерирующая компания», г.Ханты-Мансийск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3) за многолетний добросовестный труд и в связи с празднования Дня образования Ханты-Мансийского автономного округа – Югры: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Сагитовой Разиме Галиевне – гардеробщице педиатрического отделения детской консультации бюджетного учреждения Ханты-Мансийского автономного округа – Югры «Кондинская районная больница», пгт.Междуреченский;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агитову Зуфару Шигабетдиновичу – пенсионеру, пгт.Междуреченский;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Аюпову Флюру Гильмановичу – дворнику муниципального бюджетного учреждения дополнительного образования детей Районная детско-юношеская спортивная школа, пгт.Междуреченский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  <w:shd w:fill="FFFFFF" w:val="clear"/>
        </w:rPr>
        <w:t>2. Настоящее постановление опубликовать в газете «Кондинский вестник» и разместить                        на официальном сайте органов местного самоуправления Кондинского района.</w:t>
      </w:r>
    </w:p>
    <w:p>
      <w:pPr>
        <w:pStyle w:val="Normal"/>
        <w:ind w:left="-567" w:firstLine="567"/>
        <w:jc w:val="both"/>
        <w:rPr/>
      </w:pPr>
      <w:bookmarkStart w:id="0" w:name="_GoBack"/>
      <w:bookmarkEnd w:id="0"/>
      <w:r>
        <w:rPr>
          <w:sz w:val="24"/>
          <w:shd w:fill="FFFFFF" w:val="clear"/>
        </w:rPr>
        <w:t xml:space="preserve">3. Контроль за выполнением настоящего постановления оставляю  за собой. </w:t>
      </w:r>
    </w:p>
    <w:p>
      <w:pPr>
        <w:pStyle w:val="Normal"/>
        <w:ind w:left="-567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color w:val="000000"/>
          <w:sz w:val="24"/>
        </w:rPr>
        <w:t xml:space="preserve">Глава Кондинского района       </w:t>
        <w:tab/>
        <w:tab/>
        <w:tab/>
        <w:tab/>
        <w:tab/>
        <w:t xml:space="preserve">                               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9:00Z</dcterms:created>
  <dc:creator>dumao</dc:creator>
  <dc:description/>
  <cp:keywords/>
  <dc:language>en-US</dc:language>
  <cp:lastModifiedBy>Колмачевская Марина Васильевн</cp:lastModifiedBy>
  <cp:lastPrinted>2014-11-24T17:07:00Z</cp:lastPrinted>
  <dcterms:modified xsi:type="dcterms:W3CDTF">2014-11-24T11:07:00Z</dcterms:modified>
  <cp:revision>6</cp:revision>
  <dc:subject/>
  <dc:title> </dc:title>
</cp:coreProperties>
</file>