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декабр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23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мониторинг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к товаров, работ, услуг для обеспечения нужд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поручений Президента Российской Федерации                       от 10 сентября 2014 года № Пр-2155, первого заместителя Председателя Правительства Российской Федерации от 15 сентября 2014 года                                      № ИШ-П13-6951, реализации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мониторинга закупок товаров, работ, услуг для обеспечения нужд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курирующего деятельность отдела по организации закупок для обеспечения нужд Кондинского райо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12.2014 № 252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существления мониторинга закупок товаров, работ, услуг для обеспечения нужд Кондинского района (далее - Порядок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Настоящий Порядок устанавливает правила осуществления мониторинга закупок товаров, работ, услуг для обеспечения нужд Кондинского района (далее - мониторинг закупо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Основные понятия, используемые в настоящем Порядке, применяются в том же значении, что и в Федеральном законе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Действие настоящего Порядка распространяется на закупки муниципальных заказчиков Кондинского района, бюджетных учреждений Кондинского района, а в случаях, предусмотренных частями 4, 5 и 6 статьи 15 Закона о контрактной системе, на закупки автономных учреждений Кондинского района, муниципальных унитарных предприятий Кондинского района и иных юридических лиц при предоставлении последним бюджетных инвестиций за счет средств бюджета Кондинского района (далее - заказчики Кондинского район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2. Организация мониторинга закупо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нужд Кондинского района, в том числе реализации планов закупок и планов-граф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Мониторинг закупок осуществляется в цел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оценки эффективности и результативности закупочной деятельности заказчиков Кондинского района, отрасли муниципального управления в разрезе главного распорядителя бюджетных средств и подведомственных ему заказчиков и Кондинского района в целом (далее - оценка эффективности и результативности закупочной деятельност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распространения лучших практик, сложившихся в сфере закупок товаров, работ, услуг для обеспечения нужд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вершенствования централизованного управления закупочной деятельностью в Кондинском райо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совершенствования нормативных правовых актов Кондинского района о контрактной системе в сфере закуп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обеспечения гласности и прозрачности осуществления закупок товаров, работ, услуг для обеспечения нужд Кондинского района, предотвращения коррупции и других злоупотреблений в сфере закупоч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Мониторинг закупок осуществляется органом, уполномоченным на осуществление функций по организации мониторинга закупок, а также по методологическому сопровождению деятельности заказчиков, осуществляющих закупки – отделом по организации закупок для обеспечения нужд Кондинского района Управления внутренней политики администрации Кондинского района (далее - уполномоченный орга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Сбор, обобщение и систематизация информации об осуществлении закупок товаров, работ, услуг для обеспечения нужд Кондинского района осуществляется на основании сведений, предоставляемых заказчиками Кондинского района в уполномоченный орган в виде ежеквартальных отчетов, а так же сведений, вносимых заказчиками на официальном сайте Российской Федерации (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Оценка информации об осуществлении закупок товаров, работ, услуг для обеспечения нужд Кондинского района осуществляется путем проведения оценки эффективности и результативности закупоч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 Оценка эффективности и результативности закупочной деятельности в сфере закупок товаров, работ, услуг для обеспечения нужд Кондинского района осуществляется в порядке, установленном постановл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7. На основании результатов оценки эффективности и результативности закупочной деятельности уполномоченным органом осуществляется присвоение рейтингов эффективности и результативности закупочной деятельности. Присвоение указанных рейтингов осуществляется раздельно для муниципальных заказчиков Кондинского района и для отраслей муниципального управления Кондинского района в разрезе главных распорядителей бюджетных средств и подведомственных им заказч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3. Осуществление уполномоченным органом мониторинга закупо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Уполномоченный орган осуществляет мониторинг закупок заказчиков Кондинского района, указанных в подпункте 1.3 раздела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Уполномоченный орган при осуществлении мониторинга закупок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разрабатывает и обеспечивает утверждение порядка проведения оценки эффективности и результативности закупочной деятельности, включающего показатели такой оценки и порядок их расчета, а также порядок присвоения на основании произведенной оценки рейтингов эффективности и результативности закупочной деятельности заказчиков Кондинского района и отраслей муниципального управления Кондинского района в разрезе главных распорядителей бюджетных средств и подведомственных им заказч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обеспечивает сбор, обобщение и систематизацию информации об осуществлении закупок товаров, работ, услуг для обеспечения нужд Кондинского района, а также проведение оценки эффективности и результативности закупочной деятельности, включая присвоение рейтингов эффективности и результативности закупоч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ежеквартально составляет отчеты о результатах мониторинга закупок до 20 числа месяца, следующего за отчетным период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при выявлении в ходе проведения мониторинга закупок и оценки эффективности и результативности закупочной деятельности высокоэффективного осуществления закупок товаров, работ, услуг для обеспечения нужд Кондинского района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комендовать заказчикам Кондинского района использовать успешный опыт заказчиков, достигших высоких показателей эффективности и результативности закупоч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править заказчику Кондинского района или главному распорядителю бюджетных средств, в ведении которого он находится, предложение о поощрении специалистов этого заказчика, ответственных за осуществление закупок товаров, работ, услуг, в связи с достижением высоких показателей эффективности закупоч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готовить предложение об изменении полномочий заказчика Кондинского района по самостоятельному осуществлению закуп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при выявлении в ходе проведения мониторинга закупок и оценки эффективности и результативности закупочной деятельности неэффективного осуществления закупок товаров, работ, услуг для обеспечения нужд Кондинского района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править заказчику Кондинского района, осуществляющему закупочную деятельность неэффективно, предложение о повышении уровня профессиональной подготовки специалистов в сфере закуп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править заказчику Кондинского района или главному распорядителю бюджетных средств, в ведении которого он находится, предложение о привлечении к дисциплинарной ответственности специалистов этого заказчика, ответственных за осуществление закупок товаров, работ, услуг, в связи с неэффективным осуществлением ими закупоч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готовить предложение о передаче полномочий по определению поставщиков (подрядчиков, исполнителей) заказчика Кондинского района, осуществляющего закупочную деятельность неэффективно, главному распорядителю бюджетных средств, в ведении которого он находится, или уполномоченному органу, к компетенции которого относится определение поставщиков (подрядчиков, исполнителей) для заказчиков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4. Отчеты о результатах осуществления мониторинга закупо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Уполномоченный орган составляет отчеты о результатах мониторинга закупок ежеквартально в срок, указанный в подпункте 3) подпункта 3.2 раздела 3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Отчеты о результатах мониторинга закупок направляются уполномоченным органом в Департамент государственного заказа Ханты-Мансийского автономного округа - Югры в срок до 25 числа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3. Отчеты о результатах мониторинга закупок размещаются уполномоченным органом в сфере закупок в информационно-телекоммуникационной сети Интернет на сайте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admkond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рок до 25 числа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Материалы о результатах мониторинга и оценки эффективности и результативности закупочной деятельности направляются главным распорядителям бюджетных средств Кондинского района, уполномоченным на осуществление ведомственного контроля в сфере закупок для обеспечения нужд Кондинского района, с предложением включить подведомственных им заказчиков Кондинского района, осуществляющих закупочную деятельность неэффективно, в план проведения провер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В случае признания по результатам мониторинга конкретной планируемой закупки необоснованной, уполномоченный орган направляет в уполномоченный на осуществление контроля в сфере закупок орган местного самоуправления муниципального района, уполномоченный на осуществление контроля в сфере закупок для обеспечения нужд Кондинского района, информацию о таком факте и (или) документы, подтверждающие такой факт, для рассмотрения вопроса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чения к административной ответственности лиц, виновных в нарушениях требований Закона о контрактной системе,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Отчеты о результатах мониторинга закупок должны включать в себ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информацию о развитии нормативной базы в сфере закуп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перечень мероприятий, проведенных в отчетном периоде и направленных на повышение профессионализма заказчиков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основные характеристики плана закупок для обеспечения нужд Кондинского района на отчетный период, включая информацию о распределении плана закупок между главными распорядителями бюджетных средств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основные сведения об исполнении плана закупок для обеспечения нужд Кондинского района за отчетный период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обобщенную информацию о контрактах, заключенных для обеспечения нужд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общие сведения о фактах обжалования (оспаривания) действий (бездействий) заказчиков Кондинского района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нужд Кондинского района в контрольных и судебных органах и о результатах такого обжалования (оспарива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результаты оценки эффективности и результативности закупочной деятельности заказчиков Кондинского района, отрасли муниципального управления в разрезе главного распорядителя бюджетных средств и подведомственных ему заказч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) присвоенные заказчикам Кондинского района и отраслям муниципального управления Кондинского района в разрезе главных распорядителей бюджетных средств и подведомственным им заказчикам рейтинги эффективности и результативности закупочной деятельно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Лешукова Галина</dc:creator>
  <dc:description/>
  <cp:keywords/>
  <dc:language>en-US</dc:language>
  <cp:lastModifiedBy>Чернецова Татьяна Анатольевна</cp:lastModifiedBy>
  <cp:lastPrinted>2014-12-02T16:03:00Z</cp:lastPrinted>
  <dcterms:modified xsi:type="dcterms:W3CDTF">2014-12-02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a423bc-f544-48f9-bbc0-d2f85bd1c8c7</vt:lpwstr>
  </property>
</Properties>
</file>