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5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асчета арендной платы за пользование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е с главой 34 Гражданского кодекса Российской Федерации, решением Думы Кондинского района от 24 марта 2011 года № 65 «Об утверждении Положения о порядке управления и распоряжения муниципальной собственностью Кондинского района», в целях повышения эффективности использования муниципального имущества, увеличения поступлений в местный бюджет от сдачи муниципального имущества в аренду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12.2014 № 255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муниципальным имуществ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Размер арендной платы нежилого объекта (здания, помещения) муниципальной собственности определя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</w:t>
      </w:r>
      <w:r>
        <w:rPr>
          <w:lang w:val="en-US"/>
        </w:rPr>
        <w:t xml:space="preserve"> = A</w:t>
      </w:r>
      <w:r>
        <w:rPr/>
        <w:t>б</w:t>
      </w:r>
      <w:r>
        <w:rPr>
          <w:lang w:val="en-US"/>
        </w:rPr>
        <w:t>*K1*K2*K3*K4*K5*S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- месячная арендная плата (в рубля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б - арендная плата помещ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 100 кв. м = 4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00 кв. м до 250 кв. м = 3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50 кв. м до 500 кв. м = 2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500 кв. м до 1000 кв. м = 1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000 кв. м и более = 1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1 - коэффициент, назначение имущества (таблица 1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2 - коэффициент, расположения объекта (таблица 2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3 - коэффициент, вид объекта (таблица 3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4 - коэффициент, исполнение объекта (таблица 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5 - коэффициент, уровень комфортности объекта (таблица 5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общая площадь, предоставляемая по договору аре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Для предприятий и организаций, обеспечивающих предоставление жилищно-коммунальных услуг (в том числе переработка, утилизация твердых бытовых и производственных отходов)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, установить следующие ставки годовой арендной пл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0,1% от балансовой стоимости имущества объектов теплоснабжения, газоснаб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0,35% от балансовой стоимости имущества объектов водоснабжения, водоотве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1 % от балансовой стоимости имущества объектов переработки, утилизации твердых бытовых и производственных от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нежилого объекта (здания, помещения) в размере 24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Для организаций почтовой связи установить ставку годовой арендной платы за один квадратный метр общей площади нежилого объекта (здания, помещения) в размере             2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коэффициенты, применяемые для определения размера арендной платы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146"/>
        <w:gridCol w:w="9"/>
        <w:gridCol w:w="745"/>
      </w:tblGrid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1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банков, касс (банкоматов), пункта обмена вал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ресторанов, баров, кафе, организаций торговл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аудиторских, нотариальных, юридических, страховых, рекламных, оценочных и ипотечных агентства, охранных предприятий (контор, агентств, обществ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пекарен, кондитерских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гостиниц, объектов бытового обслуживания (ювелирных и граверных мастерских, мастерских ремонта и обслуживания теле, радио 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детских кафе, детских художественных студий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государственных и муниципаль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размещения офисов, служебных помещений (кабинетов), прочие                        (не указанные выше)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12"/>
        <w:gridCol w:w="754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положение объект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2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 Ура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е поселение Междуреченск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ие поселения Мортка, Кондинское, Куминский, Лугово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ие поселения Шугур, Болчары, Половинка, Леуши, Мулымь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Таблица </w:t>
      </w:r>
      <w:r>
        <w:rPr>
          <w:b/>
          <w:iCs/>
        </w:rPr>
        <w:t>3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389"/>
        <w:gridCol w:w="1723"/>
        <w:gridCol w:w="754"/>
      </w:tblGrid>
      <w:tr>
        <w:trPr>
          <w:trHeight w:val="2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З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, помещение в здании (часть помещения)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мещение в цокольном этаже, подвале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  <w:iCs/>
        </w:rPr>
        <w:t>4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403"/>
        <w:gridCol w:w="1709"/>
        <w:gridCol w:w="754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ение объект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4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рпичное, пеноблочное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елезобетонные блоки, панели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литно-заливное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аллическое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ревянное, сборно-щитовое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112"/>
        <w:gridCol w:w="754"/>
      </w:tblGrid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комфортности объекта, налич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5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опровода, канализации, центрального отопления, электроосвещ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освещ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сутствие электроосвещения, отопления, водоснабж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змер арендной платы движимого имущества, а также нежилого объекта (кроме зданий, помещений), определяется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= (С х Ар%)/100 х Ки) + Н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- годовая арендная плата (в рубля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- балансовая (восстановительная) стоимость имущества (в рубля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р% - арендный процент (таблица 6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и - коэффициент индексации, равный 1,19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 -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о бытовых и производственных отходов, коэффициент индексации равен 0,9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146"/>
        <w:gridCol w:w="749"/>
      </w:tblGrid>
      <w:tr>
        <w:trPr>
          <w:trHeight w:val="5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рудование связи (производственное оборудование телефонной связи, радиосвязи, звукового и телевизионного вещания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важин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кты электроэнергет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ущественный комплекс предприятий (более 50 наименований арендуемого имущества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ртолетные площадки, взлетно-посадочные полосы и прочие объекты воздушных сообщ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бель, инвентарь и прочее имуще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ущество для сбора и переработки дикорос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9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 Автомобильный транспорт (включая самоходные машины и другие виды техники) балансовой стоимостью до пятисот тысяч руб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. Автомобильный транспорт (включая самоходные машины и другие виды техники) балансовой стоимостью свыше одного миллиона руб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. Внутренний водный транспорт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 вошедшее в настоящий перечень, оцен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р% = 8,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становить,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, а также в случае аренды имущества, включенного в перечень имущества, предназначенного для поддержки субъектов малого и среднего предпринимательства, утвержденного постановлением администрации Кондинского района от 10 июля 2009 года N 622 "Об утверждении перечня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/>
        <w:t>б*</w:t>
      </w:r>
      <w:r>
        <w:rPr>
          <w:lang w:val="en-US"/>
        </w:rPr>
        <w:t>S</w:t>
      </w:r>
      <w:r>
        <w:rPr/>
        <w:t>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 - месячная арендная плата (в рублях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б - арендная плата (базовая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 10 кв. м = 1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ыше 10 кв. м до 25 кв. м = 8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ыше 25 кв. м до 50 кв. м = 7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ыше 50 кв. м = 55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лощадь под размещение рекла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8:00Z</dcterms:created>
  <dc:creator>Лешукова Галина</dc:creator>
  <dc:description/>
  <dc:language>en-US</dc:language>
  <cp:lastModifiedBy>Декрет</cp:lastModifiedBy>
  <cp:lastPrinted>2014-12-09T13:05:00Z</cp:lastPrinted>
  <dcterms:modified xsi:type="dcterms:W3CDTF">2014-12-1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e44c4a-2cfd-4819-b868-49b38b1eebf6</vt:lpwstr>
  </property>
</Properties>
</file>