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56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внесением изменений в нормативные правовые акты Ханты-Мансийского автономного округа - Югры, регламентирующие порядок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 и в соответствии с Законом Ханты-Мансийского автономного округа - Югры от 0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, постановлением Правительства Ханты-Мансийского автономного округа - Югры от 23 декабря 2011 года N 490-п «О порядке производства ремонта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от 16 января 2013 года № 54 «О создании межведомственной комиссии администрации Кондинского района по вопросу сохранности жилых помещений, закрепленных за детьми-сиротами и детьми, оставшимися без попечения родителе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В преамбуле, в подпункте 1.1. пункта 1 приложения к постановлению слова «выделенных в натуре» исключить, после слов «оставшиеся без попечения родителей» дополнить словами «, лица из числа детей-сирот и детей, оставшихся без попечения родите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Внести в постановление администрации Кондинского района                                   от 19 сентября 2013 года № 2015 «Об утверждении регламента взаимодействия по установлению факта невозможности прожи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В подпункте 1.1. пункта 1 приложения к постановлению слова                        «, патронатных воспитателей и воспитателей детских домов семейного типа» исключить, после слов «оставшиеся без попечения родителей» дополнить словами «, лица из числа детей-сирот и детей, оставшихся без попечения родите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В подпункте 1.3.2. пункта 1.3. приложения к постановлению слова                   «, патронатных воспитателей и воспитателей детских домов семейного типа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2:00Z</dcterms:created>
  <dc:creator>Лешукова Галина</dc:creator>
  <dc:description/>
  <dc:language>en-US</dc:language>
  <cp:lastModifiedBy>Декрет</cp:lastModifiedBy>
  <cp:lastPrinted>2014-12-09T08:56:00Z</cp:lastPrinted>
  <dcterms:modified xsi:type="dcterms:W3CDTF">2014-12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e69a22-4842-4982-8593-e18d8690ce96</vt:lpwstr>
  </property>
</Properties>
</file>