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0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латы граждан сельского поселения Леуши за поставляемые услуги водоснабжения на период с 07 ноябр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по 31 декабря 2014 год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Федеральной службы по тарифам России                               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», приказом Региональной службы по тарифам Ханты-Мансийского автономного округа - Югры от 14 октября 2014 года № 120-нп «Об установлении одноставочных тарифов в сфере холодного водоснабжения для общества с ограниченной ответственностью «Концессионная Коммунальная Компания» в зоне деятельности филиала общества с ограниченной ответственностью «Концессионная Коммунальная Компания» «Междуреченские коммунальные системы», Соглашением от 17 января 2014 года № 10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рганизации коммунального комплекса обществу с ограниченной ответственностью «Концессионная коммунальная компания» в зоне деятельности филиала общества с ограниченной ответственностью «Концессионная коммунальная компания» «Междуреченские коммунальные системы», оказывающей услуги водоснабжения в сельском поселении Леуши, применять для расчетов с населением на период с 07 ноября 2014 года                         по 31 декабря 2014 года тарифы, утвержденные Региональной службой по тариф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- Югры, с учетом уровней платы гражда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7 ноябр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12.2014 № 26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ровень платы граждан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поставляемые услуги водоснабжения 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7 ноября 2014 года по 31 декабря 2014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016"/>
        <w:gridCol w:w="3228"/>
      </w:tblGrid>
      <w:tr>
        <w:trPr>
          <w:trHeight w:val="6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             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ом уровня платы (справочно)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лей за 1 куб. м (с НДС)</w:t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уш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 07 ноября 2014 года                   по 31 декабря 2014 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Лешукова Галина</dc:creator>
  <dc:description/>
  <dc:language>en-US</dc:language>
  <cp:lastModifiedBy>Декрет</cp:lastModifiedBy>
  <cp:lastPrinted>2014-12-12T09:26:00Z</cp:lastPrinted>
  <dcterms:modified xsi:type="dcterms:W3CDTF">2014-12-1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e2c3e5-b986-442a-b7c0-050856c11c00</vt:lpwstr>
  </property>
</Properties>
</file>