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2 дека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53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словиях приватизации имуществ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декабря 2001 года № 178-ФЗ                        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28 декабря 2011 № 189 «Об утверждении прогнозного плана приватизации муниципального имущества Кондинского района на 2012-2014 годы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ватизировать путем продажи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Автомобиль ГАЗ - 322132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9632213250400459, наименование (тип ТС) автобус длиной более 5 м, но не более 8 м, категория ТС </w:t>
      </w:r>
      <w:r>
        <w:rPr>
          <w:lang w:val="en-US"/>
        </w:rPr>
        <w:t>D</w:t>
      </w:r>
      <w:r>
        <w:rPr/>
        <w:t>, год изготовления 2005, модель, № двигателя 40630А 43197225, шасси (рама) № отсутствует, кузов (кабина, прицеп) № 32213250400459, цвет кузова желтый, организация изготовитель ГАЗ-ЗИМ/ Горьковский авт.зав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Автомобиль УАЗ-3153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T</w:t>
      </w:r>
      <w:r>
        <w:rPr/>
        <w:t>31530010023779, наименование (тип ТС) грузопассажирский а/м, категория ТС В, год изготовления 2001, модель № двигателя УМЗ-421800 № 60902900, шасси (рама) № 10026384, кузов (прицеп)              № 10023779, цвет кузова (кабины) баклажан, организация-изготовитель ТС ОАО УА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становить начальную цену имущества, указанного в подпункте 1.1 настоящего постановления, в размере 72 000 (семьдесят две тысячи) рублей, указанного в подпункте 1.2 настоящего постановления, в размере 37 000 (тридцать сем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6:00Z</dcterms:created>
  <dc:creator>Лешукова Галина</dc:creator>
  <dc:description/>
  <cp:keywords/>
  <dc:language>en-US</dc:language>
  <cp:lastModifiedBy>Чернецова Татьяна Анатольевна</cp:lastModifiedBy>
  <cp:lastPrinted>2014-12-15T08:34:00Z</cp:lastPrinted>
  <dcterms:modified xsi:type="dcterms:W3CDTF">2014-12-16T0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290318-9f51-4646-929d-ad318289ba77</vt:lpwstr>
  </property>
</Properties>
</file>