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15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разрешения на условно- разрешенный вид использования земельного участка и объекта капиталь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</w:rPr>
      </w:pPr>
      <w:r>
        <w:rPr>
          <w:szCs w:val="28"/>
        </w:rPr>
        <w:t xml:space="preserve">В соответствии со ст. 39, 40 Градостроительного кодекса Российской Федерации, Положением о порядке организации и проведения публичных слушаний в муниципальном образовании Кондинский район, утвержденным решением Думы Кондинского района от 15 сентября 2011 года № 134, распоряжением администрации Кондинского района от 07 ноября 2014 года № 466-р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», на основании заключения о результатах проведения публичных слушаний № 08/2014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под жилой дом со встроенным торговым помещением, расположенного по адресу: ул. Энергетиков, 41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, жилого дома со встроенным торговым помещением расположенного по адресу: ул. Энергетиков, 41,                     пгт. Междуреченский в части увеличения общей площади до 296,53 кв.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 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ый участок под жилой дом со встроенным торговым помещением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Энергетиков д. 41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93465" cy="458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4:00Z</dcterms:created>
  <dc:creator>Лешукова Галина</dc:creator>
  <dc:description/>
  <cp:keywords/>
  <dc:language>en-US</dc:language>
  <cp:lastModifiedBy>Чернецова Татьяна Анатольевна</cp:lastModifiedBy>
  <cp:lastPrinted>2014-12-16T10:16:00Z</cp:lastPrinted>
  <dcterms:modified xsi:type="dcterms:W3CDTF">2014-12-17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142070-105d-4266-92bc-d9983c47a00c</vt:lpwstr>
  </property>
</Properties>
</file>