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/>
          <w:b/>
          <w:bCs/>
          <w:color w:val="000000"/>
          <w:sz w:val="22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5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б утверждении графиков передачи в концессию систем коммунальной инфраструктуры, в том числе объектов водо-, теплоснабжения и водоот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на территории городских и сельских поселений Кондинского района на 2015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основании Федерального закона от 21 июля 2005 года № 115-ФЗ «О концессионных соглашениях», в целях привлечения в сектор жилищно-коммунального хозяйства частных инвестиций, </w:t>
      </w:r>
      <w:r>
        <w:rPr>
          <w:rFonts w:cs="Times New Roman" w:ascii="Times New Roman" w:hAnsi="Times New Roman"/>
          <w:b/>
          <w:spacing w:val="20"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1. Утвердить график передачи в концессию систем коммунальной инфраструктуры, в том числе объектов водо-, теплоснабжения и водоотведения на территории городского поселения Куминский Кондинского района на 2015 год 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2. Утвердить график передачи в концессию систем коммунальной инфраструктуры, в том числе объектов водо-, теплоснабжения и водоотведения на территории городского поселения Мортка Кондинского района на 2015 год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3. Утвердить график передачи в концессию систем коммунальной инфраструктуры, в том числе объектов водо-, теплоснабжения и водоотведения на территории городского поселения Кондинское Кондинского района на 2015 год (приложение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4. Утвердить график передачи в концессию систем коммунальной инфраструктуры, в том числе объектов водо-, теплоснабжения и водоотведения на территории сельского поселения Мулымья Кондинского района на 2015 год (приложение 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5. Утвердить график передачи в концессию систем коммунальной инфраструктуры, в том числе объектов водо-, теплоснабжения и водоотведения на территории сельского поселения Болчары Кондинского района на 2015 год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6. Определить уполномоченным органом ответственным за подготовку конкурсной документации на право заключения концессионного соглашения - 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7. Определить уполномоченным органом ответственным за размещение конкурсной документации, проведение конкурсных мероприятий, заключение концессионных соглашений - комитет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8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9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водо-, теплоснабжения и водоотведения на территории городского поселения Куминский Кондинского района на 2015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7"/>
        <w:gridCol w:w="3312"/>
        <w:gridCol w:w="1806"/>
        <w:gridCol w:w="1204"/>
        <w:gridCol w:w="13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адреса нахожд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осударственной регистрации права на объ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кон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конц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онного соглашения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ДКВР №1, площадь 680,4              кв. м, адрес: ул. Космонавтов, д. 25,               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518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1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ти теплоснабжения, протяженность               5 683 м, адрес: от котельной ДКВР № 1 по ул.Космонавтов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-АБ 547517,                 от 21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напорная башня, площадь 33 кв. м, адрес: ул. 50 лет ВЛКСМ, 9А,                         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напорная башня, высота 20 м, адрес: ул. Космонавтов, 25,                             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высота 20 м, адрес: ул. Гагарина, № 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важина котельной ДКВР № 1, глубина 82,3 м, адрес: ул. Космонавтов, д. 25А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5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заборная скважина № 1, глубина    80 м, адрес: ул. 50 лет ВЛКСМ, д. 9А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заборная скважина № 2, глубина 120 м, адрес: ул. 50 лет ВЛКСМ, д. 9А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скважина № 1, глубина      90 м, адрес: ул. Гагарина, № 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скважина № 2, глубина               91 м, адрес: ул. Гагарина, д. 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, глубина 113 м, адрес: ул. Станционная, 37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4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скважина, глубина 130 м, адрес: ул. 50 лет ВЛКСМ, 39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51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снабжения, протяженность 1561 м, адрес: от скважин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Гагарина, 2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5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ти водоснабжения, протяженность 15532 м, адрес: от скважин по ул. 50 лет ВЛКСМ, 9А; Космонавтов, 25; Станционная, 37а, пгт. Куми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-АБ 54751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9</w:t>
      </w:r>
    </w:p>
    <w:p>
      <w:pPr>
        <w:pStyle w:val="Normal"/>
        <w:ind w:left="4963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водо-, теплоснабжения и водоотведения на территории городского поселения Мортка Кондинского района на 2015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7"/>
        <w:gridCol w:w="3312"/>
        <w:gridCol w:w="1806"/>
        <w:gridCol w:w="1204"/>
        <w:gridCol w:w="13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адреса нахожд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осударственной регистрации права на объ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кон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ключения концес-сионного соглашения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теплоснабжения, протяженность 359 м, адрес: ул. Путейская 16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-АБ 645591 от 07.03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 2, общ. площадь 169,7                  кв. м, адрес: пер. Пушкина, 1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645769 от 07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теплоснабжения, протяженность 3986 м, от котельной № 2 по адрес: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ер. Пушкина, 1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645772 от 07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Нежилое здание (1-но этажное), общ. площадь  292,7 кв. м, адрес:                          пер. Спортивный 6Б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645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теплоснабжения и водоснабжения, протяженность 87,8 м, адрес: от теплового узла в районе жилого дома ул. Ленина, № 7 до 8-ми квартирного жилого дома № 5 ул. Ленина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432450 от 31.07.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ети водоснабжения, протяженность 15579 м., адрес: от станции подготовки питьевой воды по ул.Свердлова, д.6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767460 от 14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ети водоснабжения, протяженность 584 м, адрес: от скважин до станции подготовки питьевой воды по                        ул. Свердлова, д. 6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767459 от 14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кважина, глубина бурения 160 м, адрес: ул. Свердлова, 6Г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Б 547339 от 05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кважина, глубина бурения 132м, адрес: ул. Свердлова, 6А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Б 547341 от 05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кважина, глубина бурения 132м, адрес: ул. Свердлова, 6В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Б 547340 от 05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кважина, глубина бурения 160 м, адрес: ул. Свердлова, 6Б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Б 547338 от 05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ружные сети водоснабжения, протяженность 31 м, </w:t>
            </w:r>
            <w:r>
              <w:rPr>
                <w:sz w:val="18"/>
                <w:szCs w:val="18"/>
              </w:rPr>
              <w:t xml:space="preserve">адрес:                            </w:t>
            </w:r>
            <w:r>
              <w:rPr>
                <w:color w:val="000000"/>
                <w:sz w:val="18"/>
                <w:szCs w:val="18"/>
              </w:rPr>
              <w:t>ул. Путейская, 16, пгт. Мор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767675 от 26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оселковые сети канализации, протяженность 5033 м. адрес: от КОС-400 по ул. Сельская, 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АБ 767461 от 14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канализации, протяженность 8 м</w:t>
            </w:r>
            <w:r>
              <w:rPr>
                <w:color w:val="000000"/>
                <w:sz w:val="18"/>
                <w:szCs w:val="18"/>
              </w:rPr>
              <w:t xml:space="preserve"> ул. Ленина, 5,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432449 от 01.08.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греб объемом 25 куб. м, ул. Ленина, 5, пгт. Мо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4324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8.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ружные сети хозяйственно-бытовой канализации, протяженность 143 м, </w:t>
            </w:r>
            <w:r>
              <w:rPr>
                <w:sz w:val="18"/>
                <w:szCs w:val="18"/>
              </w:rPr>
              <w:t xml:space="preserve">адрес: </w:t>
            </w:r>
            <w:r>
              <w:rPr>
                <w:color w:val="000000"/>
                <w:sz w:val="18"/>
                <w:szCs w:val="18"/>
              </w:rPr>
              <w:t>ул. Путейская, 16, пгт. Мор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767674 от 26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ружные сети канализации до блочной котельной 3 МВт, протяженность 63 м, </w:t>
            </w:r>
            <w:r>
              <w:rPr>
                <w:sz w:val="18"/>
                <w:szCs w:val="18"/>
              </w:rPr>
              <w:t xml:space="preserve">адрес: </w:t>
            </w:r>
            <w:r>
              <w:rPr>
                <w:color w:val="000000"/>
                <w:sz w:val="18"/>
                <w:szCs w:val="18"/>
              </w:rPr>
              <w:t>пер. Спортивный, д. 6Б,                      пгт. Мор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-АБ 767674 от 26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                  водо-, теплоснабжения и водоотведения на территории городского поселения Кондинское Кондинского района на 2015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7"/>
        <w:gridCol w:w="3312"/>
        <w:gridCol w:w="1806"/>
        <w:gridCol w:w="1204"/>
        <w:gridCol w:w="13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 права на объ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кон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концессионного соглашения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  1023 м, адрес: ул. 60 лет ВЛКСМ,                         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678 м, адрес: ул. Совхозная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 439,9 м, адрес: ул. Электриков, ул. Ленин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 1272,1 м, адрес:  ул. Крупской, Пионерская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Котельная № 5, общ. площадь 276,3 кв. м, адрес: ул. Гастелло, № 4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8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Котельная № 2, общ. площадь 258,4 кв. м, адрес: ул. Крупской, д. 48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86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Котельная № 1, общ. площадь 864,3 кв. м, адрес: ул. Советская 7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-АБ 76798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7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 6017 м, адрес:  ул. Гагарина, Горького, Набережная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 протяженность                  327,5 м, адрес:  квартальные сети от котельной № 2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520 м, адрес: ул. Некрасов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Сети теплоснабжения, протяженность                1896,8 м, адрес: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уртова, Ленина, Связистов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287,5 м, адрес:  ул. Рыбников,                                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, протяженность                621,4  м, ул. Мира, Заводска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Котельная № 3, общ. площадь 196,8 кв. м, адрес: ул. Связистов. 1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8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4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, протяженность               1102,6  м, адрес:  ул. Лесна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Сети теплоснабжения, протяженность                970,9  м, адрес: квартальные сети по                       ул. Ленина, 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2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, общ. площадь                   19,2 кв. м, адрес:  ул. Советская, 7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пгт. Кондинск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547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водоснабжения и водоотведения на территории городского поселения Мулымья Кондинского района на 2015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7"/>
        <w:gridCol w:w="3312"/>
        <w:gridCol w:w="1806"/>
        <w:gridCol w:w="1204"/>
        <w:gridCol w:w="13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адреса нахожд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 права на объ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кон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заключения концессионного соглашения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хозяйственно-питьевого водоснабжение, протяженность 50,5 м, от существующего колодца до здания сельского дома культуры, адрес: </w:t>
            </w:r>
            <w:r>
              <w:rPr>
                <w:color w:val="000000"/>
                <w:sz w:val="16"/>
                <w:szCs w:val="16"/>
              </w:rPr>
              <w:t>ул. Мелитопольская, д. 5А, д. Уш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7 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ети противопожарного водоснабжения, протяженность 58,5 м, от существующего колодца до здания сельского дома культуры, адрес: </w:t>
            </w:r>
            <w:r>
              <w:rPr>
                <w:color w:val="000000"/>
                <w:sz w:val="16"/>
                <w:szCs w:val="16"/>
              </w:rPr>
              <w:t>ул. Мелитопольская, д. 5А, д. Уш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9 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й водопровод, протяженность                64,5 м, от здания сельского дома культуры до газовой котельной УМК-0,5Г, адрес:                    </w:t>
            </w:r>
            <w:r>
              <w:rPr>
                <w:color w:val="000000"/>
                <w:sz w:val="16"/>
                <w:szCs w:val="16"/>
              </w:rPr>
              <w:t>ул. Мелитопольская, д. 5А, д. Уш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4 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№ 3 с установленным на ней павильоном, общей площадью 9 кв. м,  водозабор, адрес: территория МУП Водоканал,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 № 2 с установленным на ней павильоном, общей площадью 6,4 кв. м,  водозабор, адрес: территория МУП Водоканал,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обезжелезивающей установки, общей площадью 207 кв. м,  водозабор, адрес: территория МУП Водоканал,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, общей площадью              33,4 кв. м,  адрес: ул. Лесная, 24Б,                             п. Мулым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водопровода, общая протяженность 706,5 кв. м,  адрес: ул. Лесная, 8, с. Чантыр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 артезианские скважины, протяженность глубина 73 кв. м, адрес:  ул. Лесная 8,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Чантыр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резервуар питьевой воды, емкостью 150 кв. м, адрес: </w:t>
            </w:r>
            <w:r>
              <w:rPr>
                <w:color w:val="000000"/>
                <w:sz w:val="16"/>
                <w:szCs w:val="16"/>
              </w:rPr>
              <w:t>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НК 080291 от 06.03.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е под канализационную насосную станцию № 1, нежилое здание общей площадью 19,1 кв. м, канализационные очистные сооружения адрес: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-НК 208525 от 22.02.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ловые площадки, сооружение общей площадью 762,2 кв. м, канализационные очистные сооружения адрес: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-НК 080290 от 06.03.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кважина № 5 с установленным на ней павильоном, общей площадью 7,6 кв. м, канализационные очистные сооружения адрес: д. Ушья, Конд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1 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  <w:tr>
        <w:trPr>
          <w:trHeight w:val="2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ужные сети канализации, протяженность 142,3 м, адрес: ул. Мелитопольская, д. 5А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Уш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-АБ 645065 от 04.12.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дачи в концессию систем коммунальной инфраструктуры, в том числе объектов водо-, теплоснабжения и водоотведения на территории сельского поселения Болчары Кондинского района на 2015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2"/>
        <w:gridCol w:w="2588"/>
        <w:gridCol w:w="1903"/>
        <w:gridCol w:w="1370"/>
        <w:gridCol w:w="13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К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цес-сионного соглашения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ти теплоснабжения, протяженность                  194,06 м, адрес: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31 от 23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ти хозяйственно-бытовой канализации, протяженность 4,1 м, адрес: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л. Комсомольская,               № 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22 от 22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ти дождевой канализации, протяженность               13,85 м, адрес: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35 от 23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ети производственной канализации, протяженность                    1,64 м, адрес: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26 от 23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Ёмкость для производственных и сточных вод, объемом 10 куб. м, адрес:                  ул. Комсомольская,                 № 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24 от 23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Ёмкость для дождевых стоков, объемом 10 куб. м, адрес:                      ул. Комсомольская,                 № 27, с. Болча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НК 762825 от 23.08.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7:00Z</dcterms:created>
  <dc:creator>Лешукова Галина</dc:creator>
  <dc:description/>
  <cp:keywords/>
  <dc:language>en-US</dc:language>
  <cp:lastModifiedBy>Чернецова Татьяна Анатольевна</cp:lastModifiedBy>
  <cp:lastPrinted>2014-12-15T16:05:00Z</cp:lastPrinted>
  <dcterms:modified xsi:type="dcterms:W3CDTF">2014-12-16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b1f0b2-5889-4132-bf39-4c6caeedbbcf</vt:lpwstr>
  </property>
</Properties>
</file>