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2 февраля 2013 года № 284 «Об утверждении Положения о представлении лицом, поступающим на должность руководителя муниципального учреждения сведений о своих до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 доходах, об имуществе и обязательствах имущественного характера супруги (супруг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есовершеннолетни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 исполнение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 Правительства Российской Федерации от 06 ноября 2014 года    № 1164 «О внесении изменений в некоторые акты Правительства Российской Федерации»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от 12 февраля 2013 года № 284 «Об утверждении Положения о представлении лицом, поступающим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- постановление) следующие изменения и допол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ризнать утратившими силу пункты 2-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ункт 3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3.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Пункт 4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.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е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В пункте 5 приложения к постановлению слова «не позднее 30 июня года, следующего за отчетным» заменить словами «в течение одного месяца после окончания срока, указанного в пункте 4 настоящего Полож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Пункт 5 приложения к постановлению дополнить подпунктом 5.1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5.1.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6. Приложение к постановлению дополнить пунктом 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7.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 осуществляющего функции и полномочия учредителя муниципального учреждения и пред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Настоящее постановление вступает в силу с 01 января 2015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5:00Z</dcterms:created>
  <dc:creator>Лешукова Галина</dc:creator>
  <dc:description/>
  <cp:keywords/>
  <dc:language>en-US</dc:language>
  <cp:lastModifiedBy>010303</cp:lastModifiedBy>
  <cp:lastPrinted>2014-12-29T11:09:00Z</cp:lastPrinted>
  <dcterms:modified xsi:type="dcterms:W3CDTF">2014-12-30T0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0fba3f-606b-4cb9-8005-0698788c97e5</vt:lpwstr>
  </property>
</Properties>
</file>