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3 июня 2014 года </w:t>
        <w:tab/>
        <w:t>№ 1215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тарифах на информационные услуги, оказываемые муниципальным унитарным предприятием «Информационно-издательский центр «Евра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 </w:t>
      </w:r>
      <w:hyperlink r:id="rId2">
        <w:r>
          <w:rPr>
            <w:rStyle w:val="InternetLink"/>
            <w:rFonts w:cs="Arial"/>
            <w:szCs w:val="26"/>
          </w:rPr>
          <w:t>от 28.12.2015 № 179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</w:rPr>
      </w:pPr>
      <w:r>
        <w:rPr>
          <w:rFonts w:cs="Arial"/>
          <w:szCs w:val="26"/>
        </w:rPr>
        <w:t xml:space="preserve">На основании решения Думы Кондинского района </w:t>
      </w:r>
      <w:hyperlink r:id="rId3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устава муниципального унитарного предприятия «Информационно-издательский центр «Евра» (далее - МУП «ИИЦ «Евра»)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Утвердить тарифы на информационные услуги, оказываемых МУП «ИИЦ «Евра»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640"/>
        <w:gridCol w:w="1791"/>
        <w:gridCol w:w="1843"/>
        <w:gridCol w:w="2552"/>
      </w:tblGrid>
      <w:tr>
        <w:trPr>
          <w:trHeight w:val="68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Телерадиоком-пан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«Конда» стоимост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эфирного времени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рублей/1 мин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Газета «Кондинский вестник»</w:t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Тариф н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публикацию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новостей 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проче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информации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рублей/1 с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Тариф на публикацию нормативно-правовых документов и зональных выпусков, рублей/1 см2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Для органов местного самоуправления Конд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7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,76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Для населения и муниципальных учрежд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8,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,89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Для прочих потребителей (юридических лиц и индивидуальных предпринимателей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7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1,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3,41</w:t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2.Признать утратившим силу постановление администрации Кондинского района </w:t>
      </w:r>
      <w:hyperlink r:id="rId4">
        <w:r>
          <w:rPr>
            <w:rStyle w:val="InternetLink"/>
            <w:rFonts w:cs="Arial"/>
            <w:szCs w:val="28"/>
          </w:rPr>
          <w:t>от 25 февраля 2013 года № 418</w:t>
        </w:r>
      </w:hyperlink>
      <w:r>
        <w:rPr>
          <w:rFonts w:cs="Arial"/>
          <w:szCs w:val="28"/>
        </w:rPr>
        <w:t xml:space="preserve"> «О тарифах на информационные услуги, оказываемые муниципальным унитарным предприятием «Информационно-издательский центр «Евра»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6"/>
        </w:rPr>
      </w:pPr>
      <w:r>
        <w:rPr>
          <w:rFonts w:cs="Arial"/>
          <w:color w:val="000000"/>
          <w:spacing w:val="1"/>
        </w:rPr>
        <w:t xml:space="preserve">(Изменения предусмотренные пунктом 16.1 постановления Администрации </w:t>
      </w:r>
      <w:hyperlink r:id="rId5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5 не представляется возможным, слова </w:t>
      </w:r>
      <w:r>
        <w:rPr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jc w:val="left"/>
        <w:rPr/>
      </w:pPr>
      <w:r>
        <w:rPr>
          <w:rFonts w:cs="Arial"/>
          <w:szCs w:val="28"/>
        </w:rPr>
        <w:t>главы администрации</w:t>
        <w:tab/>
        <w:t>А.И.Ула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../../C:/Users/010301/AppData/Local/Temp/Arm_Municipal/2.4.0.1/Documents/e8f78206-bc5d-44a3-a23e-6637dc98b5e9" TargetMode="External"/><Relationship Id="rId4" Type="http://schemas.openxmlformats.org/officeDocument/2006/relationships/hyperlink" Target="../../C:/Users/010301/AppData/Local/Temp/Arm_Municipal/2.4.0.1/Documents/43d4511b-0889-4387-b257-dba662aba499" TargetMode="External"/><Relationship Id="rId5" Type="http://schemas.openxmlformats.org/officeDocument/2006/relationships/hyperlink" Target="../../C:/Users/010301/AppData/Local/Temp/Arm_Municipal/2.4.0.1/Documents/2f3a3735-9433-428e-a60a-55d1f4a6ba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7:00Z</dcterms:created>
  <dc:creator>Лешукова Галина</dc:creator>
  <dc:description/>
  <dc:language>en-US</dc:language>
  <cp:lastModifiedBy>Брюзгина Наталья Аркадьевна</cp:lastModifiedBy>
  <cp:lastPrinted>2014-06-23T10:20:00Z</cp:lastPrinted>
  <dcterms:modified xsi:type="dcterms:W3CDTF">2016-10-13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f5acac-d923-45b2-9d0d-a62abb298cdc</vt:lpwstr>
  </property>
</Properties>
</file>