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1 декабря 2014 года </w:t>
        <w:tab/>
        <w:t xml:space="preserve">№ 2523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а осуществления мониторинга закупок товаров, работ, услуг для обеспечения нужд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szCs w:val="28"/>
          </w:rPr>
          <w:t>от 30.06.2015 № 760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bCs/>
            <w:szCs w:val="28"/>
          </w:rPr>
          <w:t>от 01.02.2016 № 201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целях исполнения поручений Президента Российской Федерации от 10 сентября 2014 года № Пр-2155, первого заместителя Председателя Правительства Российской Федерации от 15 сентября 2014 года № ИШ-П13-6951, реализации Федерального закона </w:t>
      </w:r>
      <w:hyperlink r:id="rId4">
        <w:r>
          <w:rPr>
            <w:rStyle w:val="InternetLink"/>
            <w:rFonts w:cs="Arial"/>
            <w:szCs w:val="28"/>
          </w:rPr>
          <w:t>от 05 апреля 2013 года № 44-ФЗ</w:t>
        </w:r>
      </w:hyperlink>
      <w:r>
        <w:rPr>
          <w:rFonts w:cs="Arial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Порядок осуществления мониторинга закупок товаров, работ, услуг для обеспечения нужд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 Настоящее постановление вступает в силу с 01 января 2015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4. </w:t>
      </w:r>
      <w:r>
        <w:rPr/>
        <w:t>Контроль за выполнением постановления возложить на заместителя главы района, курирующего правовые вопросы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/>
        <w:t xml:space="preserve">(Пункт 4 изложен в новой редакции постановлением Администрации </w:t>
      </w:r>
      <w:hyperlink r:id="rId5">
        <w:r>
          <w:rPr>
            <w:rStyle w:val="InternetLink"/>
          </w:rPr>
          <w:t>от 01.02.2016 № 201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М.В.Шишкин</w:t>
      </w:r>
    </w:p>
    <w:p>
      <w:pPr>
        <w:pStyle w:val="Normal"/>
        <w:tabs>
          <w:tab w:val="clear" w:pos="709"/>
          <w:tab w:val="left" w:pos="4687" w:leader="none"/>
          <w:tab w:val="left" w:pos="654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1.12.2014 № 2523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Title"/>
        <w:rPr/>
      </w:pPr>
      <w:r>
        <w:rPr/>
        <w:t>Порядок осуществления мониторинга закупок товаров, работ, услуг для обеспечения нужд Кондинского района (далее - Порядок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1. Настоящий Порядок устанавливает правила осуществления мониторинга закупок товаров, работ, услуг для обеспечения нужд Кондинского района (далее - мониторинг закупок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1.2. Основные понятия, используемые в настоящем Порядке, применяются в том же значении, что и в Федеральном законе </w:t>
      </w:r>
      <w:hyperlink r:id="rId6">
        <w:r>
          <w:rPr>
            <w:rStyle w:val="InternetLink"/>
            <w:rFonts w:cs="Arial"/>
          </w:rPr>
          <w:t>от 05 апреля 2013 года № 44-ФЗ</w:t>
        </w:r>
      </w:hyperlink>
      <w:r>
        <w:rPr>
          <w:rFonts w:cs="Arial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3. Действие настоящего Порядка распространяется на закупки муниципальных заказчиков Кондинского района, бюджетных учреждений Кондинского района, а в случаях, предусмотренных частями 4, 5 и 6 статьи 15 Закона о контрактной системе, на закупки автономных учреждений Кондинского района, муниципальных унитарных предприятий Кондинского района и иных юридических лиц при предоставлении последним бюджетных инвестиций за счет средств бюджета Кондинского района (далее - заказчики Кондинского района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4. 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2. Организация мониторинга закупок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1. 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нужд Кондинского района, в том числе реализации планов закупок и планов-график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2. Мониторинг закупок осуществляется в целях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) оценки эффективности и результативности закупочной деятельности заказчиков Кондинского района, отрасли муниципального управления в разрезе главного распорядителя бюджетных средств и подведомственных ему заказчиков и Кондинского района в целом (далее - оценка эффективности и результативности закупочной деятельности)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) распространения лучших практик, сложившихся в сфере закупок товаров, работ, услуг для обеспечения нужд Кондинского район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) совершенствования централизованного управления закупочной деятельностью в Кондинском район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) совершенствования нормативных правовых актов Кондинского района о контрактной системе в сфере закупок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) обеспечения гласности и прозрачности осуществления закупок товаров, работ, услуг для обеспечения нужд Кондинского района, предотвращения коррупции и других злоупотреблений в сфере закупочной деятельност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2.3. Мониторинг закупок осуществляется органом, уполномоченным на осуществление функций по организации мониторинга закупок, а также по методологическому сопровождению деятельности заказчиков, осуществляющих закупки – отделом по организации закупок </w:t>
      </w:r>
      <w:r>
        <w:rPr>
          <w:szCs w:val="26"/>
        </w:rPr>
        <w:t>юридическо-правового управления</w:t>
      </w:r>
      <w:r>
        <w:rPr>
          <w:rFonts w:cs="Arial"/>
          <w:sz w:val="22"/>
        </w:rPr>
        <w:t xml:space="preserve"> </w:t>
      </w:r>
      <w:r>
        <w:rPr>
          <w:rFonts w:cs="Arial"/>
        </w:rPr>
        <w:t>администрации Кондинского района (далее - уполномоченный орган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(В пункте 2.3 слова «отделом по организации закупок для обеспечения нужд Кондинского района» заменены словами «отделом по организации закупок» постановлением Администрации </w:t>
      </w:r>
      <w:hyperlink r:id="rId7">
        <w:r>
          <w:rPr>
            <w:rStyle w:val="InternetLink"/>
            <w:rFonts w:cs="Arial"/>
          </w:rPr>
          <w:t>от 30.06.2015 № 76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2.3. изменен постановлением Администрации </w:t>
      </w:r>
      <w:hyperlink r:id="rId8">
        <w:r>
          <w:rPr>
            <w:rStyle w:val="InternetLink"/>
            <w:rFonts w:cs="Arial"/>
          </w:rPr>
          <w:t>от 01.02.2016 № 201</w:t>
        </w:r>
      </w:hyperlink>
      <w:r>
        <w:rPr>
          <w:rFonts w:cs="Arial"/>
        </w:rPr>
        <w:t xml:space="preserve">, слова </w:t>
      </w:r>
      <w:r>
        <w:rPr>
          <w:szCs w:val="26"/>
        </w:rPr>
        <w:t>«Управления внутренней политики» заменены словами «юридическо-правового управления»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 Сбор, обобщение и систематизация информации об осуществлении закупок товаров, работ, услуг для обеспечения нужд Кондинского района осуществляется на основании сведений, предоставляемых заказчиками Кондинского района в уполномоченный орган в виде ежеквартальных отчетов, а так же сведений, вносимых заказчиками на официальном сайте Российской Федерации (</w:t>
      </w:r>
      <w:hyperlink r:id="rId9">
        <w:r>
          <w:rPr>
            <w:rStyle w:val="InternetLink"/>
            <w:rFonts w:cs="Arial"/>
            <w:u w:val="single"/>
            <w:lang w:val="en-US"/>
          </w:rPr>
          <w:t>www</w:t>
        </w:r>
        <w:r>
          <w:rPr>
            <w:rStyle w:val="InternetLink"/>
            <w:rFonts w:cs="Arial"/>
            <w:u w:val="single"/>
          </w:rPr>
          <w:t>.</w:t>
        </w:r>
        <w:r>
          <w:rPr>
            <w:rStyle w:val="InternetLink"/>
            <w:rFonts w:cs="Arial"/>
            <w:u w:val="single"/>
            <w:lang w:val="en-US"/>
          </w:rPr>
          <w:t>zakupki</w:t>
        </w:r>
        <w:r>
          <w:rPr>
            <w:rStyle w:val="InternetLink"/>
            <w:rFonts w:cs="Arial"/>
            <w:u w:val="single"/>
          </w:rPr>
          <w:t>.</w:t>
        </w:r>
        <w:r>
          <w:rPr>
            <w:rStyle w:val="InternetLink"/>
            <w:rFonts w:cs="Arial"/>
            <w:u w:val="single"/>
            <w:lang w:val="en-US"/>
          </w:rPr>
          <w:t>gov</w:t>
        </w:r>
        <w:r>
          <w:rPr>
            <w:rStyle w:val="InternetLink"/>
            <w:rFonts w:cs="Arial"/>
            <w:u w:val="single"/>
          </w:rPr>
          <w:t>.</w:t>
        </w:r>
        <w:r>
          <w:rPr>
            <w:rStyle w:val="InternetLink"/>
            <w:rFonts w:cs="Arial"/>
            <w:u w:val="single"/>
            <w:lang w:val="en-US"/>
          </w:rPr>
          <w:t>ru</w:t>
        </w:r>
      </w:hyperlink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5. Оценка информации об осуществлении закупок товаров, работ, услуг для обеспечения нужд Кондинского района осуществляется путем проведения оценки эффективности и результативности закупочной деятель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 Оценка эффективности и результативности закупочной деятельности в сфере закупок товаров, работ, услуг для обеспечения нужд Кондинского района осуществляется в порядке, установленном постановл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7. На основании результатов оценки эффективности и результативности закупочной деятельности уполномоченным органом осуществляется присвоение рейтингов эффективности и результативности закупочной деятельности. Присвоение указанных рейтингов осуществляется раздельно для муниципальных заказчиков Кондинского района и для отраслей муниципального управления Кондинского района в разрезе главных распорядителей бюджетных средств и подведомственных им заказчиков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. Осуществление уполномоченным органом мониторинга закупок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1. Уполномоченный орган осуществляет мониторинг закупок заказчиков Кондинского района, указанных в подпункте 1.3 раздела 1 настоящего Поряд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2. Уполномоченный орган при осуществлении мониторинга закупок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) разрабатывает и обеспечивает утверждение порядка проведения оценки эффективности и результативности закупочной деятельности, включающего показатели такой оценки и порядок их расчета, а также порядок присвоения на основании произведенной оценки рейтингов эффективности и результативности закупочной деятельности заказчиков Кондинского района и отраслей муниципального управления Кондинского района в разрезе главных распорядителей бюджетных средств и подведомственных им заказчик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) обеспечивает сбор, обобщение и систематизацию информации об осуществлении закупок товаров, работ, услуг для обеспечения нужд Кондинского района, а также проведение оценки эффективности и результативности закупочной деятельности, включая присвоение рейтингов эффективности и результативности закупочной деятельност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) ежеквартально составляет отчеты о результатах мониторинга закупок до 20 числа месяца, следующего за отчетным периодом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) при выявлении в ходе проведения мониторинга закупок и оценки эффективности и результативности закупочной деятельности высокоэффективного осуществления закупок товаров, работ, услуг для обеспечения нужд Кондинского района вправ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рекомендовать заказчикам Кондинского района использовать успешный опыт заказчиков, достигших высоких показателей эффективности и результативности закупочной деятельност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направить заказчику Кондинского района или главному распорядителю бюджетных средств, в ведении которого он находится, предложение о поощрении специалистов этого заказчика, ответственных за осуществление закупок товаров, работ, услуг, в связи с достижением высоких показателей эффективности закупочной деятельност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подготовить предложение об изменении полномочий заказчика Кондинского района по самостоятельному осуществлению закупок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5) при выявлении в ходе проведения мониторинга закупок и оценки эффективности и результативности закупочной деятельности неэффективного осуществления закупок товаров, работ, услуг для обеспечения нужд Кондинского района вправ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направить заказчику Кондинского района, осуществляющему закупочную деятельность неэффективно, предложение о повышении уровня профессиональной подготовки специалистов в сфере закупок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направить заказчику Кондинского района или главному распорядителю бюджетных средств, в ведении которого он находится, предложение о привлечении к дисциплинарной ответственности специалистов этого заказчика, ответственных за осуществление закупок товаров, работ, услуг, в связи с неэффективным осуществлением ими закупочной деятельности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подготовить предложение о передаче полномочий по определению поставщиков (подрядчиков, исполнителей) заказчика Кондинского района, осуществляющего закупочную деятельность неэффективно, главному распорядителю бюджетных средств, в ведении которого он находится, или уполномоченному органу, к компетенции которого относится определение поставщиков (подрядчиков, исполнителей) для заказчиков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4. Отчеты о результатах осуществления мониторинга закупок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1. Уполномоченный орган составляет отчеты о результатах мониторинга закупок ежеквартально в срок, указанный в подпункте 3) подпункта 3.2 раздела 3 настоящего Порядк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4.2. (Пункт 4.2 исключен постановлением Администрации </w:t>
      </w:r>
      <w:hyperlink r:id="rId10">
        <w:r>
          <w:rPr>
            <w:rStyle w:val="InternetLink"/>
            <w:rFonts w:cs="Arial"/>
          </w:rPr>
          <w:t>от 30.06.2015 № 760</w:t>
        </w:r>
      </w:hyperlink>
      <w:r>
        <w:rPr>
          <w:rFonts w:cs="Arial"/>
        </w:rPr>
        <w:t xml:space="preserve"> далее нумерация по порядку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4.2. Отчеты о результатах мониторинга закупок размещаются уполномоченным органом в сфере закупок в информационно-телекоммуникационной сети Интернет на сайте </w:t>
      </w:r>
      <w:hyperlink r:id="rId11">
        <w:r>
          <w:rPr>
            <w:rStyle w:val="InternetLink"/>
            <w:rFonts w:cs="Arial"/>
            <w:u w:val="single"/>
            <w:lang w:val="en-US"/>
          </w:rPr>
          <w:t>http</w:t>
        </w:r>
        <w:r>
          <w:rPr>
            <w:rStyle w:val="InternetLink"/>
            <w:rFonts w:cs="Arial"/>
            <w:u w:val="single"/>
          </w:rPr>
          <w:t>://</w:t>
        </w:r>
        <w:r>
          <w:rPr>
            <w:rStyle w:val="InternetLink"/>
            <w:rFonts w:cs="Arial"/>
            <w:u w:val="single"/>
            <w:lang w:val="en-US"/>
          </w:rPr>
          <w:t>admkonda</w:t>
        </w:r>
        <w:r>
          <w:rPr>
            <w:rStyle w:val="InternetLink"/>
            <w:rFonts w:cs="Arial"/>
            <w:u w:val="single"/>
          </w:rPr>
          <w:t>.</w:t>
        </w:r>
        <w:r>
          <w:rPr>
            <w:rStyle w:val="InternetLink"/>
            <w:rFonts w:cs="Arial"/>
            <w:u w:val="single"/>
            <w:lang w:val="en-US"/>
          </w:rPr>
          <w:t>ru</w:t>
        </w:r>
      </w:hyperlink>
      <w:r>
        <w:rPr>
          <w:rFonts w:cs="Arial"/>
        </w:rPr>
        <w:t xml:space="preserve"> в срок до 25 числа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3. Материалы о результатах мониторинга и оценки эффективности и результативности закупочной деятельности направляются главным распорядителям бюджетных средств Кондинского района, уполномоченным на осуществление ведомственного контроля в сфере закупок для обеспечения нужд Кондинского района, с предложением включить подведомственных им заказчиков Кондинского района, осуществляющих закупочную деятельность неэффективно, в план проведения провер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4. В случае признания по результатам мониторинга конкретной планируемой закупки необоснованной, уполномоченный орган направляет в уполномоченный на осуществление контроля в сфере закупок орган местного самоуправления муниципального района, уполномоченный на осуществление контроля в сфере закупок для обеспечения нужд Кондинского района, информацию о таком факте и (или) документы, подтверждающие такой факт, для рассмотрения вопроса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чения к административной ответственности лиц, виновных в нарушениях требований Закона о контрактной системе,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5. Отчеты о результатах мониторинга закупок должны включать в себя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) информацию о развитии нормативной базы в сфере закупок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) перечень мероприятий, проведенных в отчетном периоде и направленных на повышение профессионализма заказчиков Кондинского район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) основные характеристики плана закупок для обеспечения нужд Кондинского района на отчетный период, включая информацию о распределении плана закупок между главными распорядителями бюджетных средств Кондинского района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) основные сведения об исполнении плана закупок для обеспечения нужд Кондинского района за отчетный период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) обобщенную информацию о контрактах, заключенных для обеспечения нужд Кондинского район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6) общие сведения о фактах обжалования (оспаривания) действий (бездействий) заказчиков Кондинского района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нужд Кондинского района в контрольных и судебных органах и о результатах такого обжалования (оспаривания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7) результаты оценки эффективности и результативности закупочной деятельности заказчиков Кондинского района, отрасли муниципального управления в разрезе главного распорядителя бюджетных средств и подведомственных ему заказчиков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8) присвоенные заказчикам Кондинского района и отраслям муниципального управления Кондинского района в разрезе главных распорядителей бюджетных средств и подведомственным им заказчикам рейтинги эффективности и результативности закупочной деятельности.</w:t>
      </w:r>
    </w:p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b090d940-ad50-40d1-87d7-f485ab35dda6" TargetMode="External"/><Relationship Id="rId3" Type="http://schemas.openxmlformats.org/officeDocument/2006/relationships/hyperlink" Target="../../C:/Users/010301/AppData/Local/Temp/Arm_Municipal/2.4.0.1/Documents/d1405d52-6ed7-4962-8939-81cc044adb19" TargetMode="External"/><Relationship Id="rId4" Type="http://schemas.openxmlformats.org/officeDocument/2006/relationships/hyperlink" Target="http://zakon.scli.ru/ru/legal_texts/all/extended/index.php?do4=document&amp;id4=e3582471-b8b8-4d69-b4c4-3df3f904eea0" TargetMode="External"/><Relationship Id="rId5" Type="http://schemas.openxmlformats.org/officeDocument/2006/relationships/hyperlink" Target="../../C:/Users/010301/AppData/Local/Temp/Arm_Municipal/2.4.0.1/Documents/d1405d52-6ed7-4962-8939-81cc044adb19" TargetMode="External"/><Relationship Id="rId6" Type="http://schemas.openxmlformats.org/officeDocument/2006/relationships/hyperlink" Target="http://zakon.scli.ru/ru/legal_texts/all/extended/index.php?do4=document&amp;id4=e3582471-b8b8-4d69-b4c4-3df3f904eea0" TargetMode="External"/><Relationship Id="rId7" Type="http://schemas.openxmlformats.org/officeDocument/2006/relationships/hyperlink" Target="../../C:/Users/010301/AppData/Local/Temp/Arm_Municipal/2.4.0.1/Documents/b090d940-ad50-40d1-87d7-f485ab35dda6" TargetMode="External"/><Relationship Id="rId8" Type="http://schemas.openxmlformats.org/officeDocument/2006/relationships/hyperlink" Target="../../C:/Users/010301/AppData/Local/Temp/Arm_Municipal/2.4.0.1/Documents/d1405d52-6ed7-4962-8939-81cc044adb19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../../C:/Users/010301/AppData/Local/Temp/Arm_Municipal/2.4.0.1/Documents/b090d940-ad50-40d1-87d7-f485ab35dda6" TargetMode="External"/><Relationship Id="rId11" Type="http://schemas.openxmlformats.org/officeDocument/2006/relationships/hyperlink" Target="http://admkond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3:00Z</dcterms:created>
  <dc:creator>Лешукова Галина</dc:creator>
  <dc:description/>
  <dc:language>en-US</dc:language>
  <cp:lastModifiedBy>Брюзгина Наталья Аркадьевна</cp:lastModifiedBy>
  <cp:lastPrinted>2014-12-02T16:03:00Z</cp:lastPrinted>
  <dcterms:modified xsi:type="dcterms:W3CDTF">2016-10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a423bc-f544-48f9-bbc0-d2f85bd1c8c7</vt:lpwstr>
  </property>
</Properties>
</file>