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АДМИНИСТРАЦИЯ КОНДИНСКОГО РАЙОНА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31 декабря 2014 года </w:t>
        <w:tab/>
        <w:t>№ 292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ровне платы за поставляемые услуги тепло-, водоснабжения, водоотведения потребителям Кондинского района на период с 01 января 2015 года по 31 декабря 2015 года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0.07.2015 № 84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7"/>
        <w:ind w:right="-119" w:firstLine="709"/>
        <w:rPr/>
      </w:pPr>
      <w:r>
        <w:rPr>
          <w:rFonts w:cs="Arial"/>
          <w:sz w:val="24"/>
          <w:szCs w:val="28"/>
        </w:rPr>
        <w:t xml:space="preserve">В соответствии с Жилищным кодексом Российской Федерации, Федеральным законом </w:t>
      </w:r>
      <w:hyperlink r:id="rId3">
        <w:r>
          <w:rPr>
            <w:rStyle w:val="InternetLink"/>
            <w:rFonts w:cs="Arial"/>
            <w:sz w:val="24"/>
            <w:szCs w:val="28"/>
          </w:rPr>
          <w:t>от 06 октября 2003 года № 131-ФЗ</w:t>
        </w:r>
      </w:hyperlink>
      <w:r>
        <w:rPr>
          <w:rFonts w:cs="Arial"/>
          <w:sz w:val="24"/>
          <w:szCs w:val="28"/>
        </w:rPr>
        <w:t xml:space="preserve"> «Об общих принципах организации местного самоуправления в Российской Федерации», руководствуясь приказами Федеральной службы по тарифам России от 11 октября 2014 года № 227-э/3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, от 11 октября 2014 года № 228-э/4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», постановлением Губернатора Ханты-Мансийского автономного округа – Югры от 06 декабря 2014 года № 137 «О внесении изменений в постановление Губернатора Ханты-Мансийского автономного округа – Югры от 29 мая 2014 года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01 июля 2014 года по 2018 год», приказами Региональной службы по тарифам Ханты-Мансийского автономного округа - Югры от 18 ноября 2014 года № 134-нп «Об установлении тарифов на тепловую энергию (мощность), поставляемую теплоснабжающими организациями потребителям», от 13 ноября 2014 года № 129-нп «О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», от 27 ноября 2014 года № 143-нп «О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», от 04 декабря 2014 года № 151-нп «О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», от 08 декабря 2014 года № 152-нп «О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», от 09 декабря 2014 года № 154-нп «Об установлении тарифов на тепловую энергию (мощность), поставляемую теплоснабжающими организациями потребителям», от 12 декабря 2014 года № 174-нп «О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»,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», </w:t>
      </w:r>
      <w:r>
        <w:rPr>
          <w:rFonts w:cs="Arial"/>
          <w:b/>
          <w:sz w:val="24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Организации коммунального комплекса, оказывающей услуги тепло-, водоснабжения и водоотведения в городском поселении Мортка, применять на период с 01 января 2015 года по 31 декабря 2015 года тарифы, утвержденные Региональной службой по тарифам Ханты-Мансийского автономного округа – Югры, с учетом уровней платы для расчетов с населением (приложение 1), для расчетов с прочими потребителями  (приложение 2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Организации коммунального комплекса, оказывающей услуги тепло-, водоснабжения в городском поселении Луговой, применять для расчетов с населением на период с 01 января 2015 года по 31 декабря 2015 года тарифы, утвержденные Региональной службой по тарифам Ханты-Мансийского автономного округа – Югры, с учетом уровней платы граждан (приложение 3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 Организации коммунального комплекса, оказывающей услуги водоснабжения в сельском поселении Шугур, применять для расчетов с населением на период с 01 января 2015 года по 31 декабря 2015 года тарифы, утвержденные Региональной службой по тарифам Ханты-Мансийского автономного округа – Югры, с учетом уровней платы граждан (приложение 4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 Организации коммунального комплекса, оказывающей услуги тепло-, водоснабжения и водоотведения в городском поселении Междуреченский, применять для расчетов с населением на период с 01 января 2015 года по 31 декабря 2015 года тарифы, утвержденные Региональной службой по тарифам Ханты-Мансийского автономного округа – Югры, с учетом уровней платы граждан (приложение 5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5. Организации коммунального комплекса, оказывающей услуги тепло-, водоснабжения в сельском поселении Леуши, применять для расчетов с населением на период с 01 января 2015 года по 31 декабря 2015 года тарифы, утвержденные Региональной службой по тарифам Ханты-Мансийского автономного округа – Югры, с учетом уровней платы граждан (приложение 6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6. Организации коммунального комплекса, оказывающей услуги тепло-, водоснабжения и водоотведения в городском поселении Куминский, применять на период с 01 января 2015 года по 31 декабря 2015 года тарифы, утвержденные Региональной службой по тарифам Ханты-Мансийского автономного округа – Югры, с учетом уровней платы граждан (приложение 7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7. Организации коммунального комплекса, оказывающей услуги тепло-, водоснабжения в городском поселении Кондинское, применять на период с 01 января 2015 года по 31 декабря 2015 года тарифы, утвержденные Региональной службой по тарифам Ханты-Мансийского автономного округа – Югры, с учетом уровней платы граждан (приложение 8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8. Организации коммунального комплекса, оказывающей услуги тепло-, водоснабжения в сельском поселении Болчары, применять на период с 01 января 2015 года по 31 декабря 2015 года тарифы, утвержденные Региональной службой по тарифам Ханты-Мансийского автономного округа – Югры, с учетом уровней платы граждан (приложение 9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9. Организации коммунального комплекса, оказывающей услуги тепло-, водоснабжения в сельском поселении Половинка, применять на период с 01 января 2015 года по 31 декабря 2015 года тарифы, утвержденные Региональной службой по тарифам Ханты-Мансийского автономного округа – Югры, с учетом уровней платы граждан (приложение 10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Организации коммунального комплекса, оказывающей услуги теплоснабжения в сельском поселении Мулымья, применять на период                            с 01 января 2015 года по 31 декабря 2015 года тарифы, утвержденные Региональной службой по тарифам Ханты-Мансийского автономного округа - Югры, с учетом уровней платы граждан по услуге теплоснабжения (приложение 11). Организации коммунального комплекса, оказывающей услуги водоснабжения и водоотведения в сельском поселении Мулымья, применять на период с 22 июня 2015 года по 31 декабря 2015 года тарифы, утвержденные Региональной службой по тарифам Ханты-Мансийского автономного округа - Югры, с учетом уровней платы граждан по услугам водоснабжения и водоотведения (приложение 12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0 постановления изложен в новой редакци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0.07.2015 № 8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1. 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 коммунальных услуг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1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3. Настоящее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14. </w:t>
      </w:r>
      <w:r>
        <w:rPr>
          <w:rFonts w:cs="Arial"/>
          <w:color w:val="000000"/>
          <w:szCs w:val="28"/>
        </w:rPr>
        <w:t xml:space="preserve">Контроль за выполнением постановления возложить на заместителя главы администрации района, курирующего вопросы жилищно-коммунального хозяйства. 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администрации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М.В.Шишкин</w:t>
      </w:r>
    </w:p>
    <w:p>
      <w:pPr>
        <w:pStyle w:val="Normal"/>
        <w:tabs>
          <w:tab w:val="clear" w:pos="709"/>
          <w:tab w:val="left" w:pos="4687" w:leader="none"/>
          <w:tab w:val="left" w:pos="6551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Title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</w:r>
    </w:p>
    <w:p>
      <w:pPr>
        <w:pStyle w:val="Title"/>
        <w:rPr/>
      </w:pPr>
      <w:r>
        <w:rPr/>
        <w:t>Уровень платы граждан за поставляемые услуги тепло-, водоснабжения и водоотведения в городском поселении Мортка н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00"/>
        <w:gridCol w:w="1229"/>
        <w:gridCol w:w="2100"/>
        <w:gridCol w:w="1229"/>
        <w:gridCol w:w="2102"/>
        <w:gridCol w:w="1353"/>
        <w:gridCol w:w="2102"/>
      </w:tblGrid>
      <w:tr>
        <w:trPr>
          <w:trHeight w:val="2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граждан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плоснабжение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доснабжение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доотведение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мер тарифа для населения с учетом уровня платы (справочно), рублей за 1 Гкал 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 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 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е поселение Морт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января 2015 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 30 июня 2015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43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8,81</w:t>
            </w:r>
          </w:p>
        </w:tc>
      </w:tr>
      <w:tr>
        <w:trPr>
          <w:trHeight w:val="7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 31 декабря 2015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,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87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9,98</w:t>
            </w:r>
          </w:p>
        </w:tc>
      </w:tr>
    </w:tbl>
    <w:p>
      <w:pPr>
        <w:pStyle w:val="Normal"/>
        <w:suppressAutoHyphens w:val="true"/>
        <w:ind w:left="72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 НДС не облагается.</w:t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</w:r>
    </w:p>
    <w:p>
      <w:pPr>
        <w:pStyle w:val="Title"/>
        <w:rPr/>
      </w:pPr>
      <w:r>
        <w:rPr/>
        <w:t>Уровень платы прочих потребителей за поставляемые услуги тепло-, водоснабжения и водоотведения в городском поселении Мортка на период с 01 января 2015 года по 31 декабря 2015 года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00"/>
        <w:gridCol w:w="1229"/>
        <w:gridCol w:w="2100"/>
        <w:gridCol w:w="1229"/>
        <w:gridCol w:w="2102"/>
        <w:gridCol w:w="1353"/>
        <w:gridCol w:w="2102"/>
      </w:tblGrid>
      <w:tr>
        <w:trPr>
          <w:trHeight w:val="2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прочих потребителе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плоснабжение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доснабжение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доотведение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мер тарифа для прочих потребителей с учетом уровня платы (справочно), рублей за 1 Гкал 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прочих потребителей с учетом уровня платы (справочно), 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прочих потребителей с учетом уровня платы (справочно), 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е поселение Морт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января 2015 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 30 июня 2015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6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8,81</w:t>
            </w:r>
          </w:p>
        </w:tc>
      </w:tr>
      <w:tr>
        <w:trPr>
          <w:trHeight w:val="7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 31 декабря 2015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,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55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9,98</w:t>
            </w:r>
          </w:p>
        </w:tc>
      </w:tr>
    </w:tbl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  <w:t>3. НДС не облагается.</w:t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</w:r>
    </w:p>
    <w:p>
      <w:pPr>
        <w:pStyle w:val="Title"/>
        <w:rPr/>
      </w:pPr>
      <w:r>
        <w:rPr/>
        <w:t>Уровень платы граждан за поставляемые услуги тепло-, водоснабжения в городском поселении Луговой н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671"/>
        <w:gridCol w:w="1208"/>
        <w:gridCol w:w="2813"/>
        <w:gridCol w:w="1208"/>
        <w:gridCol w:w="2815"/>
      </w:tblGrid>
      <w:tr>
        <w:trPr>
          <w:trHeight w:val="2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граждан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плоснабжение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доснабжение </w:t>
            </w:r>
            <w:r>
              <w:rPr>
                <w:rFonts w:cs="Arial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мер тарифа для населения с учетом уровня платы (справочно), рублей за 1 Гкал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 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родское поселение </w:t>
            </w:r>
            <w:r>
              <w:rPr>
                <w:rFonts w:cs="Arial"/>
                <w:color w:val="000000"/>
              </w:rPr>
              <w:t>Лугово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января 2015 года по 30 июня 2015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62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,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,30</w:t>
            </w:r>
          </w:p>
        </w:tc>
      </w:tr>
      <w:tr>
        <w:trPr>
          <w:trHeight w:val="7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 по 31 декабря 2015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182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,9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,04</w:t>
            </w:r>
          </w:p>
        </w:tc>
      </w:tr>
    </w:tbl>
    <w:p>
      <w:pPr>
        <w:pStyle w:val="Normal"/>
        <w:suppressAutoHyphens w:val="true"/>
        <w:ind w:left="72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  <w:t>2. НДС не облагается.</w:t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4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Title"/>
        <w:rPr/>
      </w:pPr>
      <w:r>
        <w:rPr/>
        <w:t>Уровень платы граждан за поставляемые услуги водоснабжения в сельском поселении Шугур н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778"/>
        <w:gridCol w:w="1761"/>
        <w:gridCol w:w="4651"/>
      </w:tblGrid>
      <w:tr>
        <w:trPr>
          <w:trHeight w:val="241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граждан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доснабжение </w:t>
            </w:r>
            <w:r>
              <w:rPr>
                <w:rFonts w:cs="Arial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 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родское поселение </w:t>
            </w:r>
            <w:r>
              <w:rPr>
                <w:rFonts w:cs="Arial"/>
                <w:color w:val="000000"/>
              </w:rPr>
              <w:t>Шугу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января 2015 года по 30 июня 2015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,56</w:t>
            </w:r>
          </w:p>
        </w:tc>
      </w:tr>
      <w:tr>
        <w:trPr>
          <w:trHeight w:val="719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 по 31 декабря 2015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,01</w:t>
            </w:r>
          </w:p>
        </w:tc>
      </w:tr>
    </w:tbl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600" w:firstLine="567"/>
        <w:rPr>
          <w:rFonts w:cs="Arial"/>
          <w:color w:val="000000"/>
        </w:rPr>
      </w:pPr>
      <w:r>
        <w:rPr>
          <w:rFonts w:cs="Arial"/>
          <w:color w:val="000000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ind w:left="600" w:firstLine="567"/>
        <w:rPr>
          <w:rFonts w:cs="Arial"/>
          <w:color w:val="000000"/>
        </w:rPr>
      </w:pPr>
      <w:r>
        <w:rPr>
          <w:rFonts w:cs="Arial"/>
          <w:color w:val="000000"/>
        </w:rPr>
        <w:t>2. НДС не облагается.</w:t>
      </w:r>
    </w:p>
    <w:p>
      <w:pPr>
        <w:pStyle w:val="Normal"/>
        <w:suppressAutoHyphens w:val="true"/>
        <w:ind w:left="60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5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</w:r>
    </w:p>
    <w:p>
      <w:pPr>
        <w:pStyle w:val="Title"/>
        <w:rPr/>
      </w:pPr>
      <w:r>
        <w:rPr/>
        <w:t>Уровень платы граждан за поставляемые услуги тепло-, водоснабжения и водоотведения в городском поселении Междуреченский н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20"/>
        <w:gridCol w:w="1017"/>
        <w:gridCol w:w="1349"/>
        <w:gridCol w:w="1017"/>
        <w:gridCol w:w="1764"/>
        <w:gridCol w:w="941"/>
        <w:gridCol w:w="1017"/>
        <w:gridCol w:w="1350"/>
        <w:gridCol w:w="1017"/>
        <w:gridCol w:w="1053"/>
        <w:gridCol w:w="959"/>
      </w:tblGrid>
      <w:tr>
        <w:trPr>
          <w:trHeight w:val="24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иод применения уровня платы граждан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плоснабжение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</w:rPr>
              <w:t>Водоснабже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воз воды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доотведение</w:t>
            </w:r>
          </w:p>
        </w:tc>
      </w:tr>
      <w:tr>
        <w:trPr>
          <w:trHeight w:val="87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ровень платы граждан, 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змер тарифа для населения с учетом уровня платы (справочно), рублей за 1 Гкал </w:t>
            </w:r>
            <w:r>
              <w:rPr>
                <w:rFonts w:cs="Arial"/>
                <w:szCs w:val="22"/>
                <w:vertAlign w:val="superscript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ровень платы граждан, %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ублей за 1 м</w:t>
            </w:r>
            <w:r>
              <w:rPr>
                <w:rFonts w:cs="Arial"/>
                <w:szCs w:val="22"/>
                <w:vertAlign w:val="superscript"/>
              </w:rPr>
              <w:t>3 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ровень платы граждан, 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ублей за 1 м</w:t>
            </w:r>
            <w:r>
              <w:rPr>
                <w:rFonts w:cs="Arial"/>
                <w:szCs w:val="22"/>
                <w:vertAlign w:val="superscript"/>
              </w:rPr>
              <w:t>3 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ровень платы граждан, %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ублей за 1 м</w:t>
            </w:r>
            <w:r>
              <w:rPr>
                <w:rFonts w:cs="Arial"/>
                <w:szCs w:val="22"/>
                <w:vertAlign w:val="superscript"/>
              </w:rPr>
              <w:t>3 1</w:t>
            </w:r>
          </w:p>
        </w:tc>
      </w:tr>
      <w:tr>
        <w:trPr>
          <w:trHeight w:val="87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ъем воды, водоподготовка, транспортировка воды</w:t>
            </w:r>
            <w:r>
              <w:rPr>
                <w:rFonts w:cs="Arial"/>
                <w:szCs w:val="22"/>
                <w:vertAlign w:val="superscript"/>
              </w:rPr>
              <w:t xml:space="preserve">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ъем воды</w:t>
            </w:r>
            <w:r>
              <w:rPr>
                <w:rFonts w:cs="Arial"/>
                <w:szCs w:val="22"/>
                <w:vertAlign w:val="superscript"/>
              </w:rPr>
              <w:t xml:space="preserve"> 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лный комплекс </w:t>
            </w:r>
            <w:r>
              <w:rPr>
                <w:rFonts w:cs="Arial"/>
                <w:szCs w:val="22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чистка сточных вод </w:t>
            </w:r>
            <w:r>
              <w:rPr>
                <w:rFonts w:cs="Arial"/>
                <w:szCs w:val="22"/>
                <w:vertAlign w:val="superscript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Городское поселение Междурече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 01 января 2015 года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30 июня 2015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87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4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1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,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,74</w:t>
            </w:r>
          </w:p>
        </w:tc>
      </w:tr>
      <w:tr>
        <w:trPr>
          <w:trHeight w:val="71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 01 июля 2015 года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 31 декабря 2015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93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2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7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8,42</w:t>
            </w:r>
          </w:p>
        </w:tc>
      </w:tr>
    </w:tbl>
    <w:p>
      <w:pPr>
        <w:pStyle w:val="Normal"/>
        <w:suppressAutoHyphens w:val="tru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ind w:left="-240" w:firstLine="94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 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uppressAutoHyphens w:val="true"/>
        <w:ind w:left="-240" w:firstLine="94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left="-240" w:firstLine="94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 Тариф учитывает следующую стадию технологического процесса: подъем воды.</w:t>
      </w:r>
    </w:p>
    <w:p>
      <w:pPr>
        <w:pStyle w:val="Normal"/>
        <w:suppressAutoHyphens w:val="true"/>
        <w:ind w:left="-240" w:firstLine="94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left="-240" w:firstLine="94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 Тариф учитывает следующую стадию технологического процесса: очистка сточных вод.</w:t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6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Title"/>
        <w:rPr/>
      </w:pPr>
      <w:r>
        <w:rPr/>
        <w:t>Уровень платы граждан за поставляемые услуги тепло-, водоснабжения в сельском поселении Леуши н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671"/>
        <w:gridCol w:w="1208"/>
        <w:gridCol w:w="2813"/>
        <w:gridCol w:w="1208"/>
        <w:gridCol w:w="2815"/>
      </w:tblGrid>
      <w:tr>
        <w:trPr>
          <w:trHeight w:val="2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граждан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плоснабжение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доснабжение </w:t>
            </w:r>
            <w:r>
              <w:rPr>
                <w:rFonts w:cs="Arial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мер тарифа для населения с учетом уровня платы (справочно), рублей за 1 Гкал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 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ельское поселение </w:t>
            </w:r>
            <w:r>
              <w:rPr>
                <w:rFonts w:cs="Arial"/>
                <w:color w:val="000000"/>
              </w:rPr>
              <w:t>Леуш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января 2015 года по 30 июня 2015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,8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80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,45</w:t>
            </w:r>
          </w:p>
        </w:tc>
      </w:tr>
      <w:tr>
        <w:trPr>
          <w:trHeight w:val="7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 по 31 декабря 2015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,8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36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,77</w:t>
            </w:r>
          </w:p>
        </w:tc>
      </w:tr>
    </w:tbl>
    <w:p>
      <w:pPr>
        <w:pStyle w:val="Normal"/>
        <w:suppressAutoHyphens w:val="true"/>
        <w:ind w:left="72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480" w:firstLine="229"/>
        <w:rPr>
          <w:rFonts w:cs="Arial"/>
          <w:color w:val="000000"/>
        </w:rPr>
      </w:pPr>
      <w:r>
        <w:rPr>
          <w:rFonts w:cs="Arial"/>
          <w:color w:val="000000"/>
        </w:rPr>
        <w:t>1. Тариф учитывает следующие стадии технологического процесса: подъем воды, очистка воды, транспортировка воды.</w:t>
      </w:r>
    </w:p>
    <w:p>
      <w:pPr>
        <w:pStyle w:val="Normal"/>
        <w:suppressAutoHyphens w:val="true"/>
        <w:ind w:left="480" w:firstLine="229"/>
        <w:rPr>
          <w:rFonts w:cs="Arial"/>
          <w:color w:val="000000"/>
        </w:rPr>
      </w:pPr>
      <w:r>
        <w:rPr>
          <w:rFonts w:cs="Arial"/>
          <w:color w:val="000000"/>
        </w:rPr>
        <w:t>2. 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uppressAutoHyphens w:val="true"/>
        <w:ind w:left="480" w:firstLine="22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-240" w:firstLine="949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-240" w:firstLine="949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-240" w:firstLine="949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ind w:left="-240" w:firstLine="949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7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</w:r>
    </w:p>
    <w:p>
      <w:pPr>
        <w:pStyle w:val="Title"/>
        <w:rPr/>
      </w:pPr>
      <w:r>
        <w:rPr/>
        <w:t>Уровень платы граждан за поставляемые услуги тепло-, водоснабжения и водоотведения в городском поселении Куминский н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65"/>
        <w:gridCol w:w="1280"/>
        <w:gridCol w:w="2108"/>
        <w:gridCol w:w="1281"/>
        <w:gridCol w:w="1993"/>
        <w:gridCol w:w="1186"/>
        <w:gridCol w:w="1282"/>
        <w:gridCol w:w="1115"/>
      </w:tblGrid>
      <w:tr>
        <w:trPr>
          <w:trHeight w:val="24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граждан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плоснабжение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доснабжение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одоотведение</w:t>
            </w:r>
          </w:p>
        </w:tc>
      </w:tr>
      <w:tr>
        <w:trPr>
          <w:trHeight w:val="8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ублей за 1 Гкал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ублей за 1 м</w:t>
            </w:r>
            <w:r>
              <w:rPr>
                <w:rFonts w:cs="Arial"/>
                <w:vertAlign w:val="superscript"/>
              </w:rPr>
              <w:t>3 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ублей за 1 м</w:t>
            </w:r>
            <w:r>
              <w:rPr>
                <w:rFonts w:cs="Arial"/>
                <w:vertAlign w:val="superscript"/>
              </w:rPr>
              <w:t>3 1</w:t>
            </w:r>
          </w:p>
        </w:tc>
      </w:tr>
      <w:tr>
        <w:trPr>
          <w:trHeight w:val="8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лный комплекс 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чистка сточных вод </w:t>
            </w:r>
            <w:r>
              <w:rPr>
                <w:rFonts w:cs="Arial"/>
                <w:vertAlign w:val="superscript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ское поселение Кумин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января 2015 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 30 июня 2015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84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,7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,09</w:t>
            </w:r>
          </w:p>
        </w:tc>
      </w:tr>
      <w:tr>
        <w:trPr>
          <w:trHeight w:val="7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 31 декабря 2015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24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,90</w:t>
            </w:r>
          </w:p>
        </w:tc>
      </w:tr>
    </w:tbl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  <w:t>1. 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  <w:t>4. Тариф учитывает следующую стадию технологического процесса: очистка сточных вод.</w:t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left="240" w:firstLine="46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8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</w:r>
    </w:p>
    <w:p>
      <w:pPr>
        <w:pStyle w:val="Title"/>
        <w:rPr/>
      </w:pPr>
      <w:r>
        <w:rPr/>
        <w:t>Уровень платы граждан за поставляемые услуги тепло-, водоснабжения в городском поселении Кондинское н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671"/>
        <w:gridCol w:w="1208"/>
        <w:gridCol w:w="2813"/>
        <w:gridCol w:w="1208"/>
        <w:gridCol w:w="2815"/>
      </w:tblGrid>
      <w:tr>
        <w:trPr>
          <w:trHeight w:val="2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граждан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плоснабжение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доснабжение </w:t>
            </w:r>
            <w:r>
              <w:rPr>
                <w:rFonts w:cs="Arial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мер тарифа для населения с учетом уровня платы (справочно), рублей за 1 Гкал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 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родское поселение </w:t>
            </w:r>
            <w:r>
              <w:rPr>
                <w:rFonts w:cs="Arial"/>
                <w:color w:val="000000"/>
              </w:rPr>
              <w:t>Кондинско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 01 января 2015 года по 30 июня 2015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84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,91</w:t>
            </w:r>
          </w:p>
        </w:tc>
      </w:tr>
      <w:tr>
        <w:trPr>
          <w:trHeight w:val="7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 по 31 декабря 2015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48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,64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ДС не облагается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9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</w:r>
    </w:p>
    <w:p>
      <w:pPr>
        <w:pStyle w:val="Title"/>
        <w:rPr/>
      </w:pPr>
      <w:r>
        <w:rPr/>
        <w:t>Уровень платы граждан за поставляемые услуги тепло-, водоснабжения в сельском поселении Болчары н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387"/>
        <w:gridCol w:w="1186"/>
        <w:gridCol w:w="1776"/>
        <w:gridCol w:w="1186"/>
        <w:gridCol w:w="2090"/>
        <w:gridCol w:w="2090"/>
      </w:tblGrid>
      <w:tr>
        <w:trPr>
          <w:trHeight w:val="2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граждан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плоснабжение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одоснабжение</w:t>
            </w:r>
          </w:p>
        </w:tc>
      </w:tr>
      <w:tr>
        <w:trPr>
          <w:trHeight w:val="8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мер тарифа для населения с учетом уровня платы (справочно), рублей за 1 Гкал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 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ъем, водоподготовка, транспортировка в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ъем, транспортировка воды</w:t>
            </w:r>
          </w:p>
        </w:tc>
      </w:tr>
      <w:tr>
        <w:trPr>
          <w:trHeight w:val="1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ельское поселение </w:t>
            </w:r>
            <w:r>
              <w:rPr>
                <w:rFonts w:cs="Arial"/>
                <w:color w:val="000000"/>
              </w:rPr>
              <w:t>Болчар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января 2015 года по 30 июня 2015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41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,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,82</w:t>
            </w:r>
          </w:p>
        </w:tc>
      </w:tr>
      <w:tr>
        <w:trPr>
          <w:trHeight w:val="7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 по 31 декабря 2015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19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,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,82</w:t>
            </w:r>
          </w:p>
        </w:tc>
      </w:tr>
    </w:tbl>
    <w:p>
      <w:pPr>
        <w:pStyle w:val="Normal"/>
        <w:suppressAutoHyphens w:val="true"/>
        <w:ind w:left="72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НДС не облагается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10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itle"/>
        <w:rPr/>
      </w:pPr>
      <w:r>
        <w:rPr/>
        <w:t>Уровень платы граждан за поставляемые услуги тепло-, водоснабжения в сельском поселении Половинка н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43"/>
        <w:gridCol w:w="1187"/>
        <w:gridCol w:w="2694"/>
        <w:gridCol w:w="1187"/>
        <w:gridCol w:w="2219"/>
        <w:gridCol w:w="1187"/>
        <w:gridCol w:w="1998"/>
      </w:tblGrid>
      <w:tr>
        <w:trPr>
          <w:trHeight w:val="2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граждан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плоснабжени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доснабжение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воз воды</w:t>
            </w:r>
          </w:p>
        </w:tc>
      </w:tr>
      <w:tr>
        <w:trPr>
          <w:trHeight w:val="8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мер тарифа для населения с учетом уровня платы (справочно), рублей за 1 Гкал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ублей за 1 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ельское поселение </w:t>
            </w:r>
            <w:r>
              <w:rPr>
                <w:rFonts w:cs="Arial"/>
                <w:color w:val="000000"/>
              </w:rPr>
              <w:t>Половин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января 2015 года по 30 июня 2015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115,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3,03</w:t>
            </w:r>
          </w:p>
        </w:tc>
      </w:tr>
      <w:tr>
        <w:trPr>
          <w:trHeight w:val="7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 по 31 декабря 2015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41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7,45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ДС не облагается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11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Title"/>
        <w:rPr/>
      </w:pPr>
      <w:r>
        <w:rPr/>
        <w:t>Уровень платы граждан за поставляемые услуги теплоснабжения в сельском поселении Мулымья на период с 01 января 2015 года по 31 декабря 2015 год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778"/>
        <w:gridCol w:w="1761"/>
        <w:gridCol w:w="4651"/>
      </w:tblGrid>
      <w:tr>
        <w:trPr>
          <w:trHeight w:val="241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граждан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плоснабжение</w:t>
            </w:r>
          </w:p>
        </w:tc>
      </w:tr>
      <w:tr>
        <w:trPr>
          <w:trHeight w:val="87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мер тарифа для населения с учетом уровня платы (справочно), рублей за Гкал </w:t>
            </w:r>
            <w:r>
              <w:rPr>
                <w:rFonts w:cs="Arial"/>
                <w:vertAlign w:val="superscript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еревня Ушья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елок Мулымь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января 2015 года по 30 июня 2015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72,19</w:t>
            </w:r>
          </w:p>
        </w:tc>
      </w:tr>
      <w:tr>
        <w:trPr>
          <w:trHeight w:val="719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 по 31 декабря 2015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5,82</w:t>
            </w:r>
          </w:p>
        </w:tc>
      </w:tr>
      <w:tr>
        <w:trPr>
          <w:trHeight w:val="719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ело Чантырь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января 2015 года по 30 июня 2015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39,15</w:t>
            </w:r>
          </w:p>
        </w:tc>
      </w:tr>
      <w:tr>
        <w:trPr>
          <w:trHeight w:val="719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01 июля 2015 года по 31 декабря 2015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32,90</w:t>
            </w:r>
          </w:p>
        </w:tc>
      </w:tr>
    </w:tbl>
    <w:p>
      <w:pPr>
        <w:pStyle w:val="Normal"/>
        <w:suppressAutoHyphens w:val="tru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НДС не облагается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12 к постановлению изложено в новой редакции постановлением Администрации </w:t>
      </w:r>
      <w:hyperlink r:id="rId13">
        <w:r>
          <w:rPr>
            <w:rStyle w:val="InternetLink"/>
            <w:rFonts w:cs="Arial"/>
          </w:rPr>
          <w:t>от 20.07.2015 № 849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12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>
          <w:rFonts w:cs="Arial"/>
          <w:b/>
          <w:sz w:val="32"/>
          <w:szCs w:val="28"/>
        </w:rPr>
        <w:t>от 31.12.2014 № 292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Title"/>
        <w:rPr>
          <w:rFonts w:ascii="Times New Roman" w:hAnsi="Times New Roman" w:cs="Times New Roman"/>
        </w:rPr>
      </w:pPr>
      <w:r>
        <w:rPr/>
        <w:t>Уровень платы граждан за поставляемые услуги водоснабжения и водоотведения в сельском поселении Мулымья на период с 22 июня 2015 года по 31 декабря 2015 года</w:t>
      </w:r>
    </w:p>
    <w:p>
      <w:pPr>
        <w:pStyle w:val="Normal"/>
        <w:shd w:fill="FFFFFF" w:val="clear"/>
        <w:autoSpaceDE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4470"/>
        <w:gridCol w:w="1565"/>
        <w:gridCol w:w="2078"/>
        <w:gridCol w:w="1143"/>
        <w:gridCol w:w="1879"/>
        <w:gridCol w:w="1875"/>
      </w:tblGrid>
      <w:tr>
        <w:trPr>
          <w:trHeight w:val="6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68" w:hRule="atLeas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Уровень плат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граждан, 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Размер тарифа дл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населения с учетом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уровня плат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(справочно)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рублей за 1 м</w:t>
            </w:r>
            <w:r>
              <w:rPr>
                <w:sz w:val="20"/>
                <w:szCs w:val="20"/>
                <w:vertAlign w:val="superscript"/>
              </w:rPr>
              <w:t>3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платы граждан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Размер тарифа для населения с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учетом уровня платы (справочно)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vertAlign w:val="superscript"/>
              </w:rPr>
            </w:pPr>
            <w:r>
              <w:rPr>
                <w:sz w:val="20"/>
                <w:szCs w:val="20"/>
              </w:rPr>
              <w:t>рублей за 1 м</w:t>
            </w:r>
            <w:r>
              <w:rPr>
                <w:sz w:val="20"/>
                <w:szCs w:val="20"/>
                <w:vertAlign w:val="superscript"/>
              </w:rPr>
              <w:t>3 1</w:t>
            </w:r>
          </w:p>
        </w:tc>
      </w:tr>
      <w:tr>
        <w:trPr>
          <w:trHeight w:val="68" w:hRule="atLeast"/>
        </w:trPr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vertAlign w:val="superscript"/>
              </w:rPr>
            </w:pPr>
            <w:r>
              <w:rPr>
                <w:sz w:val="20"/>
                <w:szCs w:val="20"/>
              </w:rPr>
              <w:t xml:space="preserve">Полный комплекс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vertAlign w:val="superscript"/>
              </w:rPr>
            </w:pPr>
            <w:r>
              <w:rPr>
                <w:sz w:val="20"/>
                <w:szCs w:val="20"/>
              </w:rPr>
              <w:t xml:space="preserve">Очистка сточных вод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Деревня Ушья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с 22 июня 2015 года по 30 июня 2015 г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 xml:space="preserve">47,25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59,8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23,39</w:t>
            </w:r>
          </w:p>
        </w:tc>
      </w:tr>
      <w:tr>
        <w:trPr>
          <w:trHeight w:val="68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 2015 года по 31 декабря 2015 г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 xml:space="preserve">52,68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66,6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26,08</w:t>
            </w:r>
          </w:p>
        </w:tc>
      </w:tr>
      <w:tr>
        <w:trPr>
          <w:trHeight w:val="68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Поселок Мулымья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поселок Назарово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село Чантырь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с 22 июня 2015 года по 30 июня 2015 г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 xml:space="preserve">39,97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с 01 июля 2015 года по 31 декабря 2015 г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 xml:space="preserve">44,56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sz w:val="18"/>
          <w:szCs w:val="18"/>
        </w:rPr>
        <w:t>1. НДС не облагаетс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sz w:val="18"/>
          <w:szCs w:val="18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sz w:val="18"/>
          <w:szCs w:val="18"/>
        </w:rPr>
        <w:t>3. Тариф учитывает следующие стадии технологического процесса: подъем волы, транспортировка воды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sz w:val="18"/>
          <w:szCs w:val="18"/>
        </w:rPr>
        <w:t>4. Тариф учитывает следующие стадии технологического процесса: прием сточных вод, транспортировка сточных вод, очистка сточных вод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sz w:val="18"/>
          <w:szCs w:val="18"/>
        </w:rPr>
        <w:t>5. Тариф учитывает следующую стадию технологического процесса: очистка сточных вод.».</w:t>
      </w:r>
    </w:p>
    <w:p>
      <w:pPr>
        <w:pStyle w:val="Title"/>
        <w:spacing w:before="240" w:after="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323b4b2f-dd6e-426f-8d2c-8e726463df7f" TargetMode="External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../../C:/Users/010301/AppData/Local/Temp/Arm_Municipal/2.4.0.1/Documents/323b4b2f-dd6e-426f-8d2c-8e726463df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../../C:/Users/010301/AppData/Local/Temp/Arm_Municipal/2.4.0.1/Documents/323b4b2f-dd6e-426f-8d2c-8e726463df7f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3:00Z</dcterms:created>
  <dc:creator>Лешукова Галина</dc:creator>
  <dc:description/>
  <dc:language>en-US</dc:language>
  <cp:lastModifiedBy>Брюзгина Наталья Аркадьевна</cp:lastModifiedBy>
  <cp:lastPrinted>2015-01-14T11:47:00Z</cp:lastPrinted>
  <dcterms:modified xsi:type="dcterms:W3CDTF">2016-10-12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9d12c64-a2d7-42ba-8443-3b2cfca04249</vt:lpwstr>
  </property>
</Properties>
</file>