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янва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от 13 апреля 2009 года № 306 «О создании административной комиссии администрации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соответствии с 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решением Думы Кондинского района от 22 октября 2014 года № 496 «Об утверждении структуры администрации Кондинского района», в связи с изменением кадрового состава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Внести в постановление администрации Кондинского района от 13 апреля 2009 года № 306 «О создании административной комиссии администрации Кондин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Настоящее постановление вступает в силу с момента его опубликования и распространяется на правоотношения, возникшие с 01 января 201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2.01.2015 № 3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ПЕРСОНАЛЬНЫЙ СОСТАВ АДМИНИСТРАТИВНОЙ КОМИ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3"/>
        <w:gridCol w:w="7147"/>
      </w:tblGrid>
      <w:tr>
        <w:trPr>
          <w:trHeight w:val="58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А.А. Яковлев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заместитель главы администрации Кондинского района, председатель административной комиссии</w:t>
            </w:r>
          </w:p>
        </w:tc>
      </w:tr>
      <w:tr>
        <w:trPr>
          <w:trHeight w:val="8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О.А. Карповских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начальник отдела по организации деятельности комиссии управления внутренней политики администрации Кондинского района, заместитель председателя административной комиссии</w:t>
            </w:r>
          </w:p>
        </w:tc>
      </w:tr>
      <w:tr>
        <w:trPr>
          <w:trHeight w:val="830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Л.Ю. Шевкунов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председатель территориально избирательной комиссии Кондинского района, заместитель председателя административной комиссии</w:t>
            </w:r>
          </w:p>
        </w:tc>
      </w:tr>
      <w:tr>
        <w:trPr>
          <w:trHeight w:val="110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  <w:lang w:val="en-US"/>
              </w:rPr>
              <w:t xml:space="preserve">A.M. </w:t>
            </w:r>
            <w:r>
              <w:rPr>
                <w:sz w:val="28"/>
                <w:szCs w:val="26"/>
              </w:rPr>
              <w:t>Охрименко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секретарь административной комиссии отдела по организации деятельности комиссий управления внутренней политики администрации Кондинского района, секретарь административной комиссии</w:t>
            </w:r>
          </w:p>
        </w:tc>
      </w:tr>
      <w:tr>
        <w:trPr>
          <w:trHeight w:val="557" w:hRule="atLeast"/>
        </w:trPr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Члены административной комиссии:</w:t>
            </w:r>
          </w:p>
        </w:tc>
      </w:tr>
      <w:tr>
        <w:trPr>
          <w:trHeight w:val="8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Д.С. Сухарев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специалист-эксперт отдела по организации деятельности комиссии управления внутренней политики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Е.И. Фирулев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главный специалист правового отдела управления внутренней политики администрации Кондинского района</w:t>
            </w:r>
          </w:p>
        </w:tc>
      </w:tr>
      <w:tr>
        <w:trPr>
          <w:trHeight w:val="83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С.В. Часовских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заместитель директора муниципального казенного учреждения «Управление материально технического обеспечения органов местного самоуправления Кондинского района»</w:t>
            </w:r>
          </w:p>
        </w:tc>
      </w:tr>
      <w:tr>
        <w:trPr>
          <w:trHeight w:val="840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А.А. Жеребцов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главный специалист отдела по организации деятельности комиссии управления внутренней политики администрации Кондинского района</w:t>
            </w:r>
          </w:p>
        </w:tc>
      </w:tr>
      <w:tr>
        <w:trPr>
          <w:trHeight w:val="57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Н.А. Гаранин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6"/>
              </w:rPr>
              <w:t>- заместитель начальника управления - начальник градостроительного отдела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Лешукова Галина</dc:creator>
  <dc:description/>
  <cp:keywords/>
  <dc:language>en-US</dc:language>
  <cp:lastModifiedBy>Чернецова Татьяна Анатольевна</cp:lastModifiedBy>
  <cp:lastPrinted>2015-01-12T16:08:00Z</cp:lastPrinted>
  <dcterms:modified xsi:type="dcterms:W3CDTF">2015-01-14T02:33:00Z</dcterms:modified>
  <cp:revision>2</cp:revision>
  <dc:subject/>
  <dc:title> </dc:title>
</cp:coreProperties>
</file>