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426"/>
        <w:gridCol w:w="850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02 феврал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Cs w:val="26"/>
              </w:rPr>
              <w:t>Об условиях приватизации имущества</w:t>
            </w:r>
          </w:p>
          <w:p>
            <w:pPr>
              <w:pStyle w:val="Normal"/>
              <w:shd w:fill="FFFFFF" w:val="clear"/>
              <w:ind w:right="-190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Думы Кондинского района от 26 апреля 2012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17 сентября 2014 № 487 «Об утверждении прогнозного плана приватизации муниципального имущества Кондинского района на 2015-2017 годы», </w:t>
      </w:r>
      <w:r>
        <w:rPr>
          <w:b/>
          <w:szCs w:val="26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2"/>
        </w:rPr>
      </w:pPr>
      <w:r>
        <w:rPr>
          <w:szCs w:val="26"/>
        </w:rPr>
        <w:t>Приватизировать путем продажи на аукционе с открытой формой подачи предложений о цене,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Здание конторы в/склада, общая площадь 203 кв. м, адрес: пер. Пушкина, д. 4,  пгт. Мортка.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2. Установить начальную цену имущества, указанного в пункте 1 настоящего постановления, в размере 222 000 (двести двадцать две тысячи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4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t>5. Контроль за выполнением постановления возложить на заместителя главы администрации района, курирующего вопросы управления муниципальным имуще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64"/>
        <w:gridCol w:w="3306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50:00Z</dcterms:created>
  <dc:creator>Лешукова Галина</dc:creator>
  <dc:description/>
  <cp:keywords/>
  <dc:language>en-US</dc:language>
  <cp:lastModifiedBy>Чернецова Татьяна Анатольевна</cp:lastModifiedBy>
  <cp:lastPrinted>2015-02-03T10:50:00Z</cp:lastPrinted>
  <dcterms:modified xsi:type="dcterms:W3CDTF">2015-02-03T04:50:00Z</dcterms:modified>
  <cp:revision>2</cp:revision>
  <dc:subject/>
  <dc:title> </dc:title>
</cp:coreProperties>
</file>