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февраля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мерах по реализации решения Дум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динского района от 29 декабря 2014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18 «О бюджете муниципаль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разования Кондинский район на 2015 год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решения Думы Кондинского района от 29 декабря 2014 года № 518 «О бюджете муниципального образования Кондинский район на 2015 год и на плановый период 2016 и 2017 годов», </w:t>
      </w:r>
      <w:r>
        <w:rPr>
          <w:b/>
        </w:rPr>
        <w:t xml:space="preserve">администрация Кондинского района постановляет: </w:t>
      </w:r>
    </w:p>
    <w:p>
      <w:pPr>
        <w:pStyle w:val="Normal"/>
        <w:widowControl w:val="false"/>
        <w:tabs>
          <w:tab w:val="clear" w:pos="709"/>
          <w:tab w:val="left" w:pos="271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Принять к исполнению бюджет муниципального образования Кондинский район на 2015 год и на плановый период 2016 и 2017 год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Утвердить план мероприятий по росту доходов, оптимизации расходов бюджета и совершенствованию долговой политики муниципального образования Кондинский район (далее – район) на 2015 год и на плановый период 2016 и 2017 годов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 Комитету по финансам и налоговой политике администрации Кондинского района (далее – комитет по финансам) ежеквартально, до 10 числа месяца, следующего за отчетным кварталом, предоставлять сводную информацию о выполнении плана мероприятий по росту доходов, оптимизации расходов бюджета и совершенствованию долговой политики района на 2015 год и на плановый период 2016 и 2017 годов в Департамент финансов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 Структурным подразделениям и органам администрации Кондинского района ежеквартально, до 5 числа месяца, следующего за отчетным кварталом, предоставлять в комитет по финансам информацию о выполнении</w:t>
      </w:r>
      <w:r>
        <w:rPr/>
        <w:t xml:space="preserve"> </w:t>
      </w:r>
      <w:r>
        <w:rPr>
          <w:rFonts w:cs="Times New Roman CYR" w:ascii="Times New Roman CYR" w:hAnsi="Times New Roman CYR"/>
        </w:rPr>
        <w:t>плана мероприятий по росту доходов, оптимизации расходов бюджета и совершенствованию долговой политики района на 2015 год и на плановый период 2016 и 2017 годов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В целях повышения уровня администрирования доходов при исполнении бюджета района, а также в целях оперативного формирования ожидаемой оценки поступления доходов в бюджет района главным администраторам доходов бюджета района представлять в комитет по финанса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ежемесячно, до 15-го числа месяца, следующего за отчетным месяцем, ожидаемую оценку поступлений доходов в 2015 году с разбивкой по месяцам с учетом фактического поступления за истекший пери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жеквартально, до 15-го числа месяца, следующего за отчетным кварталом,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закрепленных за соответствующим администратором доходов бюджета района решением Думы</w:t>
      </w:r>
      <w:r>
        <w:rPr/>
        <w:t xml:space="preserve"> </w:t>
      </w:r>
      <w:r>
        <w:rPr>
          <w:rFonts w:cs="Times New Roman CYR" w:ascii="Times New Roman CYR" w:hAnsi="Times New Roman CYR"/>
        </w:rPr>
        <w:t>Кондинского района от 29 декабря 2014 года № 518 «О бюджете муниципального образования Кондинский район на 2015 год и на плановый период 2016 и 2017 годов»                (далее – реш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задолженности перед бюджетом района в разрезе видов администрируемых до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ежегодно, до 20-го числа месяца, следующего за отчетным финансовым годом, аналитическ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полнении годовых плановых назначений по кодам бюджетной классификации доходов, закрепленных за соответствующим администратором решением, с обоснованием причин возникших отклонений фактических поступлений от уточненн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чинах отклонений фактического поступления доходов в отчетном финансовом году от фактического поступления доходов в прошедш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 Заместителям главы администрации Кондинского района назначить должностных лиц структурных подразделений и органов администрации Кондинского района, ответственных за реализацию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7. Главным распорядителям средств бюджета район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ть исполнение бюджета района с учетом основных направлений налоговой, бюджетной и долговой политики района на 2015 год и на плановый период 2016 и 2017 годов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ть, в пределах доведенных лимитов бюджетных обязательств, своевременное исполнение расходных обязательств бюджета района, а также недопущение возникновения просроченной кредиторской задолженност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илить самостоятельность и ответственность при разработке и внедрении методов и процедур оценки качества финансового менеджмента на ведомственном уровне, при проведении контрольных мероприятий своевременно представлять сведения для проведения оценки качества финансового менеджмента в сроки, установленные постановлением администрации Кондинского района от 31 декабря 2013 года № 2906 «Об организации проведения мониторинга финансового менеджмента, осуществляемого главными администраторами бюджетных средст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ить утверждение муниципальных заданий на оказание муниципальных услуг (выполнение работ) в соответствии со сводными показателями муниципальных заданий, включёнными в состав муниципальных программ района и соответствующих их целям и ожидаемым результатам реализации. 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внесение изменений и уточнений в ведомственные перечни муниципальных услуг по результатам принятия на федеральном уровне базовых (отраслевых) перечней государственных (муниципальных) услуг и общего порядка определения нормативных затрат по сферам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еализацию Соглашений, заключённых с органами государственной власти автономного округа по достижению в 2014-2018 годах целевых показателей (нормативов) оптимизации сети муниципальных организаций (учреждений), а также выполнение целевых показателей по оплате труда отдельных категорий работников муниципальных организаций (учреждений), в соответствии с планами мероприятий («дорожными картами») изменений в отраслях социальной сферы, направленными на повышение эффективности сферы образования и культуры в районе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>представлять в комитет по финансам до 15-го числа месяца (за четвертый квартал до 20-го числа), следующего за отчетным кварталом: пояснительную записку об исполнении бюджетных ассигнований, предусмотренных на реализацию муниципальных программ района, согласованную с комитетом экономического развития и инвестиционной деятельности администрации Кондинского района и непрограммную деятельность (включая реализацию муниципальных заданий на предоставление муниципальных услуг, работ), по субсидиям, предоставляемым физическим и юридическим лицам, а также иные аналитические материалы в порядке и сроки, установленные Комитетом по финан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8. Установить, что заключение и оплата получателями средств бюджета района муниципальных контрактов и иных обязательств, исполнение которых осуществляется за счет средств бюджета района в 2015 году, осуществляются в пределах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9. </w:t>
      </w:r>
      <w:r>
        <w:rPr>
          <w:rFonts w:eastAsia="Calibri"/>
          <w:lang w:eastAsia="en-US"/>
        </w:rPr>
        <w:t xml:space="preserve">Установить, что формирование заявок на перечисление межбюджетных трансфертов муниципальным образованиям (поселениям) района, формируется в соответствии с необходимым размером средств и сроками возникновения денежных обязательств муниципального образования в целях исполнения соответствующего расходного обязательства в текущем месяце с учётом неиспользованных остатков межбюджетных трансфертов на счетах муниципального образования в предыдущем месяц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0. Уполномочить комитет по финансам представлять администрацию Кондинского района в договорах о предоставлении бюджетных средств на возвратной основ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екомендовать органам местного самоуправления муниципальных образований (поселениям)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инять аналогичные планы мероприятий</w:t>
      </w:r>
      <w:r>
        <w:rPr/>
        <w:t xml:space="preserve"> </w:t>
      </w:r>
      <w:r>
        <w:rPr>
          <w:rFonts w:cs="Times New Roman CYR" w:ascii="Times New Roman CYR" w:hAnsi="Times New Roman CYR"/>
        </w:rPr>
        <w:t>по росту доходов, оптимизации расходов местных бюджета и совершенствованию долговой политики 2015 год и на плановый период 2016 и 2017 годов в соответствии с пунктом 2 настоящего постановления. Ежеквартально в срок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о 10 числа месяца, следующего за отчетным кварталом, предоставлять в комитет по финансам сводную информацию о выполнении плана мероприятий по росту доходов, оптимизации расходов местных бюджетов и совершенствованию долговой политики на 2015 год и на плановый период 2016 и 2017 годов по форме, установленной и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ть сбалансированность местных бюдже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усмотреть в местных бюджетах полное финансовое обеспечение социально значимых расходных обязательств, </w:t>
      </w:r>
      <w:r>
        <w:rPr>
          <w:rFonts w:eastAsia="Calibri"/>
          <w:lang w:eastAsia="en-US"/>
        </w:rPr>
        <w:t>в том числе предусмотреть бюджетные ассигнования на оплату труда работников муниципальных учреждений (организаций), финансируемых из местных бюджетов из расчета годового фонда оплаты труда (на 12 месяцев) с учетом страховых взносов во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ить реализацию Соглашений, заключенных между муниципальными образованиями – поселениями района и администрацией Кондинского района, по достижению в 2014-2018 годах целевых показателей (нормативов) оптимизации сети муниципальных учреждений культуры, а также выполнению установленных целевых показателей по оплате труда отдельных категорий работников муниципальных учреждений культуры, в соответствии с муниципальными планами мероприятий («дорожными картами») изменений в отраслях социальной сферы, направленными на повышение эффективности сферы культуры в конкретном муниципальном образовании (посе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допускать образования просроченной кредиторской задолженност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нимать решения, приводящие к увеличению численности работников бюджетной сферы и органов местного самоуправления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;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допускать превышение нормативов расходов на содержание органов местн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2. Комитету по финансам на основе данных структурных подразделений и органов администрации Кондинского района, органов местного самоуправления муниципальных образований (поселений) района предоставлять главе администрации Кондинского района сводную информацию о выполнении настоящего постановления по итогам года в составе документов и материалов к годовому отчету об исполнении бюджета района за прошедший финансовый год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13. Постановление вступает в силу после его подписания и распространяется на правоотношения, возникшие с 01 января 2015 год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vanish/>
        </w:rPr>
      </w:pPr>
      <w:r>
        <w:rPr>
          <w:rFonts w:cs="Times New Roman CYR" w:ascii="Times New Roman CYR" w:hAnsi="Times New Roman CYR"/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4.02.2015 № 1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росту доходов, оптимизации расходов бюджета </w:t>
      </w:r>
      <w:r>
        <w:rPr>
          <w:rFonts w:cs="Times New Roman CYR" w:ascii="Times New Roman CYR" w:hAnsi="Times New Roman CYR"/>
          <w:b/>
        </w:rPr>
        <w:t xml:space="preserve">и совершенствованию долговой политики </w:t>
      </w:r>
      <w:r>
        <w:rPr>
          <w:b/>
        </w:rPr>
        <w:t>муниципального образования Кондинский район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445"/>
        <w:gridCol w:w="1560"/>
        <w:gridCol w:w="1276"/>
        <w:gridCol w:w="2126"/>
        <w:gridCol w:w="1701"/>
        <w:gridCol w:w="992"/>
        <w:gridCol w:w="142"/>
        <w:gridCol w:w="956"/>
        <w:gridCol w:w="37"/>
        <w:gridCol w:w="956"/>
        <w:gridCol w:w="923"/>
        <w:gridCol w:w="69"/>
        <w:gridCol w:w="890"/>
        <w:gridCol w:w="34"/>
        <w:gridCol w:w="849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й эффект от реализации мероприятий,                 тыс. рублей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68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осту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ть льготы по земельному нал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Решение Думы Кондинского района                от 26 ноября 2014 года              № 511 «О внесении изменений в решение Думы Кондинского района от 20 сентября 2007 года № 429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«Об утверждении Положения о земельном налоге на территории муниципального образо-вания Конд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льгот, планируемых к отмене (Ко), к количеству установленных льгот (Ку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/Ку*100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от 17 сентября 2014 года № 483 «О системе налогооблож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единого налога на вмененный доход для отдельных видов деятельности на территории Кондин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-вому показателю доходов в виде единого налога на вмененный доход для отдельных видов деятельности (ЕНВДплан), утвержденному решением о бюджете муниципального образования Кондинский район на соответствующий год, ЕНВДдоп/ЕНВД план*100%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еть ставки по сдаваемому в аренду муниципальному имуще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декаб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«О внесении изменений в постановление администрации Кондинского района            от 21 июня 2013 года                    № 1281 «Об утверждении порядка расчеты арендной платы за пользование муниципальным имуществом Конд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от сдачи в аренду муници-пального имущества к плановому показателю доходов от сдачи в аренду муниципального имущества утвержденному решением о бюджете муниципального образования Кондинский район на соответствующий год, аренда доп/аренда план*100%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 не мен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от 18 июля 2014 года                         № 1438 «О порядке перечисления в бюджет муниципального образования Кондинский район части прибыли, остающейся в распоряжении муниципальных унитарных предприятий, после уплаты налогов и иных обязательных платеж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(ЧПМУПдоп), к плановому показателю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-тий, утвержденному решением о бюджете муниципального образования Кондинский район на соответсвующий год (ЧПМУПплан), ЧПМУПдоп/ЧПМУПплан*100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ить из необходимости направления акционерными обществами, акции которых находятся в муниципальной собственности дивидендов не менее 25%, а начиная с 2016 года (в части дивидендов по итогам предыдущего года) не менее 3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«О порядке перечисления в бюджет муниципального образования Кондинский район части прибыли акционерными обществами, акции которых находят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части прибыли акционерных обществ, акции которых находятся в муниципальной собственности (ЧПАОдоп), к плановому показате-лю доходов в виде части прибыли акционерных обществ, акции которых находятся в муниципальной собственности, утвержденному решением о бюджете муниципального образования Кондинский район на соответсвующий год (ЧПАОплан), ЧПАОдоп/ЧПАОплан*100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перечень муниципального имущества, предназначенного к приватизации в 2015 году и в плановый период 2015 и 2016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Кондинского района                       «О внесении изменений в решение Думы Кондинского района                  от 17 сентября 2014 года № 487 «Об утверждении прогнозного плана приватизации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имущества Кондинского района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размер платы за пользование жилыми помещениями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от 04 августа 2014 года               № 1569 «Об утверждении порядка расчета разме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и базовой ставки платы за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м помещением (платы за наем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нимателей по договорам найм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жилых помещени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йма, аренды жилых помещени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го ис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ополнительно поступивших доходов в виде платы за пользование жилыми помещениями муниципального жилищного фонда (ППЖПдоп) к плановому показателю доходов в виде платы за пользование жилыми помещениями муниципального жилищного фонда (ППЖПплан), утвержденному решением о бюджете муниципального образования Кондинский район на соответствующий год, ППЖПдоп/ППЖПплан*100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озможность выкупа жилых помещений, занимаемых по договорам найма жилищного фонда коммерческ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от 26 ноября 2014 года              № 2499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помещений, предлагаемых к выкупу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еть ставки аренды земельных участков, находящихся в собственности муниципального образования Кондин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Думы Кондинского района                  «О внесении изменений в решение Думы Кондинского района                  от 28 февраля 2012 года            № 206 «Об арендной плате за земельные уча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индексация ставок аренды земельных участков, находящихся в собственности муниципального образования Кондинский район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размер коэффициента переходного период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апреля           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«О коэффициентах переходного периода на 2015 год к ставкам арендной платы за земельные уча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арендной платы за земельные участки, государственная собственность на которые не разграничена (АПЗУдоп) к плановому показателю доходов в виде арендной платы за земельные участки, государственная собственность на которые не разграничена (АПЗУплан), утвержденному решением о бюджете муниципального образования Кондинский район на соответствующий год, АПЗУдор/АПЗУплан*100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марта                2015 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апреля            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«Об утверждении Положения о муниципальном земельном контрол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«Об утверждении административного регламента функции по осуществлению муниципального земель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ая площадь земель сельскохозяйственного назначения, используемая не по целевому назначению (неиспользуемая),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ривлечение средств в бюджет от реализаци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предлагаемых к продаже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8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13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март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            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«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тоимости платных услуг, оказываемых муниципальным казенным образовате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латных услуг на величину индекса-дефлятора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от 01 июля 2014 года                   № 1272 «Об утверждении тарифов на платные услуги, оказываемые МУК «Кондинская М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е расширение объема платных услуг,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bookmarkStart w:id="0" w:name="_GoBack"/>
            <w:bookmarkEnd w:id="0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соглашений о сотрудничестве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6,0</w:t>
            </w:r>
          </w:p>
        </w:tc>
      </w:tr>
      <w:tr>
        <w:trPr>
          <w:trHeight w:val="68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ондинского района                 от 28 марта 2014 года              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в консолидированный бюджет муниципального образования Кондинский район доходов в виде налога на доходы физических лиц, уплачиваемого выявленными юридическими лиц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необходимую работу с налогоплательщи-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1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0,8</w:t>
            </w:r>
          </w:p>
        </w:tc>
      </w:tr>
      <w:tr>
        <w:trPr>
          <w:trHeight w:val="68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управления культуры и молодежной политики от 31 октября 2014 года № 94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района (%) оплата текущих счетов за содержание учреждений за счет внебюджет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штатной численности работников муниципальных учреждений (13,5 единиц РДКИ - 3ед., МЦБС-3ед., ДШИ - 1,5 ед., ДМШ Мортка - 1,5 ед., ДМШ Кондинское - 2 ед., Ориентир - 2,5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управления культуры и молодежной политики от 31 октября 2014 года № 94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детских дошкольных учреждениях (объединение ДОУ «Светлячок» к Чантырской СО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                 от 17 марта 2014 года                 № 91-р «О реорганизации муниципальных образовательных организаций в форме присоед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муниципальных учреждений, подведомственных управлению образования, подлежащих реорганизации (УЧР реорг.), к общему количеству муниципальных учреждений, подведомственных Управлению образования (УЧРобщ), УЧР реог/УЧР общ*100%,%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организация учреждения произведена в 2014 году, расчет целевого показателя не представляется возможны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образования (присоединение МКДОУ «Ивушка»с. Алтай к МКОУ Алтайская СО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                  от 19 января 2015 года                 № 25-р «О реорганизации муниципального казенного дошкольного образовательного учреждения детский сад «Ивушка» в форме присоединения к муниципальному казенному общеобразовательному учреждению Алтай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образования (присоединение МКДОУ «Золушка»                                       п. Назарово к МКОУ Чантырская СО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 распоряжения администрации Кондинского района                   «О реорганизации муниципального казенного дошкольного образовательного учреждения детский сад «Золушка» в форме его присоединения к муниципальному казенному общеобразова-тельному учреждению Чантыр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МБУ «ЦОФР ОУ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                от 06 марта 2014 года                № 77-р «О передаче функций по организации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авок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7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ый пересмотр родительской платы за содержание в детских дошкольных учреждениях (на уровень инфля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июн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 постановления администрации Кондинского района                «Об установлении платы, взимаемой с родителей (законных представи-телей) за присмотр и уход за детьми, осваивающими образовательные программы дошкольного образования в муници-пальных учреждениях, осуществляющих образователь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величение объема поступлений доходов от родительской плат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бюджетных расходов в связи с отменой социальных выплат (выплаты педагогическим работникам при выходе на пенс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        от 30 декабря 2014 года               № 2856 «О признании утратившим силу постановления администрации Кондинского района        от 26 ноября 2013 года             № 2525 «О предоставле-нии мер социальной поддержки руководящим и педагогическим работникам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расходов местного бюджета отрасл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по командировкам: в разрезе ведомств, а также количество выездов в пределах района, за предел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ма Кондинского района, администрация Кондинского района (отдел учета и отчетности) совместно с МКУ «УМТО ОМС Конд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командировок к уровню 2014 года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командировоч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и структурные подразделения администрации Кондинского района, учреждения, подведомственные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от 22 декабря 2014 года               № 2735 «О внесении изменений в постановление администрации Кондинского района                  от 31 мая 2010 года № 655 «О порядке и условиях командирования работников администрации Конд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на оплату труда находящимся в служебной командировке к уровню 2014 год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ация представительских расходов: приобретение цветов осуществлять в исключительных случаях, прекратить практику направления поздравительных открыток и приглашений внутри структурных подразделений администрации района и должностных лиц, - по организации встреч делегаций (питание): осуществлять только в соответствии с планом мероприятий и смет к нему, согласованных с заместителем главы администрации, курирующим вопросы экономики и финансов (в его отсутствие с первым заместителем главы администрации Конд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ндинского района, МКУ «МТО ОМС Кондинского района», муниципальное бюджетное учреждение Кондинского района «Многофункци-ональный центр предоставления государственных и муниципальных услуг», отдел физической культуры и спорта администрации Кондинского района, управление культуры и молодежной политике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к уровню 2014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сение изменений в муниципальные программы района в части дополнения подпрограммами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образования администрации Кондинского района, управление культуры и молодежной политике администрации Кондинского района, отдел физической культуры и спорта администрации Кондинского района, МУ Управление капитального строительства администрации Кондинского района, управление жилищно-коммунального хозяйств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март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муниципальных программ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расходов бюджета на содержание работников бухгалтерий учреждений,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1 января 2016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распоряжения администрации Кондинского района                «Об утверждении плана мероприятий по созданию муниципального казенного учреждения Межведомственная централизованн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к уровню 2014 года                   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анализ возможности передачи муниципальных услуг на исполнение в многофункциональный центр в полном объеме или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, администрация Кондинского района (отдел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пальных, переданных на исполнение в многофункциональный центр в полном объеме или по принципу «одного окна»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на субсидии организациям транспортного комплекса, осуществляющим перевозку пассажиров и багажа на межпоселенческих маршрутах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(отдел по транспорт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                «О внесении изменений в постановление администрации Кондинского района                  от 26 декабря 2013 года               № 2832 «О муниципаль-ной программе «Развитие транспортной системы Кондинск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ая подвижность населения Кондинского района в межмуниципаль-ном сообщении, количество поездок/ 1 жителя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механизм нормативно-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(для соответствую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, руководители органов и структурных подразделений администрации Кондинского района (имеющие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я администрации Кондинского района               «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птимизации расходов бюджета в сфере закупок товаров, работ, услуг для обеспечения нужд Кондинского район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 осуществлении закупок преимущественно использовать конкурентные способы определения поставщиков (исполнителей, подрядчик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 5 части 1 статьи 93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,5</w:t>
            </w:r>
          </w:p>
        </w:tc>
      </w:tr>
      <w:tr>
        <w:trPr>
          <w:trHeight w:val="68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 оптимизации расходов бюджета муниципального образования Конд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7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79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79,8</w:t>
            </w:r>
          </w:p>
        </w:tc>
      </w:tr>
      <w:tr>
        <w:trPr>
          <w:trHeight w:val="68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ям по росту доходов и оптимизации расходов 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ого образования Конд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75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32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60,6</w:t>
            </w:r>
          </w:p>
        </w:tc>
      </w:tr>
      <w:tr>
        <w:trPr>
          <w:trHeight w:val="68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говой нагрузки по привлекаемым бюджетным кредитам в рамках досрочного зав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, поставляемой в рамках досрочного завоза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24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5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Лешукова Галина</dc:creator>
  <dc:description/>
  <cp:keywords/>
  <dc:language>en-US</dc:language>
  <cp:lastModifiedBy>Чернецова Татьяна Анатольевна</cp:lastModifiedBy>
  <cp:lastPrinted>2015-02-05T10:33:00Z</cp:lastPrinted>
  <dcterms:modified xsi:type="dcterms:W3CDTF">2015-02-11T08:12:00Z</dcterms:modified>
  <cp:revision>2</cp:revision>
  <dc:subject/>
  <dc:title> </dc:title>
</cp:coreProperties>
</file>