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851"/>
        <w:gridCol w:w="85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4 февра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08 сентября 2014 года № 1874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О создании градостроительного совет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и главе администрации Кондинского района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о штатными изменениями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от 08 сентября 2014 года № 1874 «О создании градостроительного совета при главе администрации Кондинского района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, курирующего вопросы архитектуры и градостроитель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43"/>
        <w:gridCol w:w="3350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5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49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04.02.2015 № 140</w:t>
      </w:r>
    </w:p>
    <w:p>
      <w:pPr>
        <w:pStyle w:val="Normal"/>
        <w:ind w:left="4963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szCs w:val="26"/>
        </w:rPr>
      </w:pPr>
      <w:r>
        <w:rPr>
          <w:bCs/>
          <w:szCs w:val="26"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bCs/>
          <w:szCs w:val="26"/>
        </w:rPr>
      </w:pPr>
      <w:r>
        <w:rPr>
          <w:bCs/>
          <w:szCs w:val="26"/>
        </w:rPr>
        <w:t>градостроительного совета при главе администрации Кондинского район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szCs w:val="26"/>
              </w:rPr>
              <w:t>Шишкин М.В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Cs w:val="26"/>
              </w:rPr>
              <w:t>- глава администрации Кондинского района, председатель сов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Cs w:val="26"/>
              </w:rPr>
              <w:t>Уланов А.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Cs w:val="26"/>
              </w:rPr>
              <w:t>- первый заместитель главы администрации Кондинского района, заместитель председателя сов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Cs w:val="26"/>
              </w:rPr>
              <w:t>Боенко С.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Cs w:val="26"/>
              </w:rPr>
              <w:t>- начальник управления архитектуры и градостроительства администрации Кондинского района - главный архитектор, секретарь сов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szCs w:val="26"/>
              </w:rPr>
              <w:t>Федингин Н.Е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Cs w:val="26"/>
              </w:rPr>
              <w:t>- заместитель главы администрации Конди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szCs w:val="26"/>
              </w:rPr>
              <w:t>ПершинаВ.В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Cs w:val="26"/>
              </w:rPr>
              <w:t>- заместитель главы администрации Конди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szCs w:val="26"/>
              </w:rPr>
              <w:t>Чернышев М.М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Cs w:val="26"/>
              </w:rPr>
              <w:t>- заместитель главы администрации Конди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szCs w:val="26"/>
              </w:rPr>
              <w:t>Яковлев А.А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Cs w:val="26"/>
              </w:rPr>
              <w:t>- заместитель главы администрации Конди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szCs w:val="26"/>
              </w:rPr>
              <w:t>Тагильцев А.А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Cs w:val="26"/>
              </w:rPr>
              <w:t>- советник администрации Конди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Шнейдер А.В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Cs w:val="26"/>
              </w:rPr>
              <w:t>- советник администрации Конди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Cs w:val="26"/>
              </w:rPr>
              <w:t>Грубцов С.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Cs w:val="26"/>
              </w:rPr>
              <w:t xml:space="preserve">- председатель комитета по управлению муниципальным имуществом администрации Кондинского район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Карякин О.И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Cs w:val="26"/>
              </w:rPr>
              <w:t>- начальник управления жилищно-коммунального хозяйст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Кондинского район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Cs w:val="26"/>
              </w:rPr>
              <w:t>Калунина Т.Н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Cs w:val="26"/>
              </w:rPr>
              <w:t>- заместитель председателя комитета - начальник отдела жилищной политики администрации Конди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6"/>
              </w:rPr>
            </w:pPr>
            <w:r>
              <w:rPr>
                <w:szCs w:val="26"/>
              </w:rPr>
              <w:t>Упоров Н.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Cs w:val="26"/>
              </w:rPr>
              <w:t>- директор муниципального учреждения Управление капитального строительства Конди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6"/>
              </w:rPr>
            </w:pPr>
            <w:r>
              <w:rPr>
                <w:szCs w:val="26"/>
              </w:rPr>
              <w:t>Демченко Л.В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Cs w:val="26"/>
              </w:rPr>
              <w:t>- директор филиала общества с ограниченной ответственностью «КонцессКом» «Междуреченские коммунальные системы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Cs w:val="26"/>
              </w:rPr>
              <w:t>(по согласованию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6"/>
              </w:rPr>
            </w:pPr>
            <w:r>
              <w:rPr>
                <w:szCs w:val="26"/>
              </w:rPr>
              <w:t>Шишов В.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Cs w:val="26"/>
              </w:rPr>
              <w:t>- директор Кондинского филиала открытого акционерного общества «ЮРЭСК» (по согласованию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-главы городских и сельских поселений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Cs w:val="26"/>
              </w:rPr>
              <w:t>(по согласованию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Cs w:val="26"/>
              </w:rPr>
              <w:t>- представители проектных организаций (по согласованию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szCs w:val="26"/>
              </w:rPr>
              <w:t>- представители строительных организаций (по согласованию)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10:00Z</dcterms:created>
  <dc:creator>Лешукова Галина</dc:creator>
  <dc:description/>
  <cp:keywords/>
  <dc:language>en-US</dc:language>
  <cp:lastModifiedBy>Чернецова Татьяна Анатольевна</cp:lastModifiedBy>
  <cp:lastPrinted>2015-02-06T09:10:00Z</cp:lastPrinted>
  <dcterms:modified xsi:type="dcterms:W3CDTF">2015-02-06T03:10:00Z</dcterms:modified>
  <cp:revision>2</cp:revision>
  <dc:subject/>
  <dc:title> </dc:title>
</cp:coreProperties>
</file>