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5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становления администрации Кондинского района от 02 февраля 2015 года № 12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изации схемы теплоснаб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Ханты-Мансий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- Югр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длением сроков организации сбора замечаний и предложений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туализации схемы теплоснабжения городского поселения Междуреченский Кондинского района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02 февраля 2015 года № 122 «О проведении публичных слушаний по актуализации схемы теплоснабжения городского поселения Междуреченский Кондинского района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0:00Z</dcterms:created>
  <dc:creator>Лешукова Галина</dc:creator>
  <dc:description/>
  <cp:keywords/>
  <dc:language>en-US</dc:language>
  <cp:lastModifiedBy>Чернецова Татьяна Анатольевна</cp:lastModifiedBy>
  <cp:lastPrinted>2015-02-09T14:33:00Z</cp:lastPrinted>
  <dcterms:modified xsi:type="dcterms:W3CDTF">2015-02-09T08:33:00Z</dcterms:modified>
  <cp:revision>3</cp:revision>
  <dc:subject/>
  <dc:title> </dc:title>
</cp:coreProperties>
</file>