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426"/>
        <w:gridCol w:w="850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0 феврал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администрации Кондинского района от 11 ноября 2014 года № 2380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Об организации сбора замечаний и предлож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актуализации схемы теплоснабжения городского поселения Междуреченский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анты-Мансийского автономного округа - Югры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требованиями к порядку разработки и утверждения схем теплоснабжения, утвержденных постановлением Правительства Российской Федерации от                22 февраля 2012 года № 154 «О требованиях к схемам теплоснабжения, порядку их разработки», в целях приведение в соответствие с действующим законодательством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постановление администрации Кондинского района от 11 ноября                     2014 года № 2380 «Об организации сбора замечаний и предложений по актуализации схемы теплоснабжения городского поселения Междуреченский Кондинского района Ханты-Мансийского автономного округа - Югр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1. Подпункт 2.3 пункта 2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2.3. Срок сбора замечаний и предложений по актуализации схемы теплоснабжения -до 01 марта 2015 год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2. Пункт 4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«4.Официальный сайт, на котором размещен проект актуализированной схемы теплоснабжения городского поселения Междуреченский Кондинского района Ханты-Мансийского автономного округа - Югры - </w:t>
      </w:r>
      <w:hyperlink r:id="rId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admkond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u w:val="single"/>
        </w:rPr>
        <w:t>.»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ризнать утратившим силу постановление администрации Кондинского района от 14 января 2015 года № 12 «О внесении изменений в постановление администрации Кондинского района от 11 ноября 2014 года № 2380 «Об организации сбора замечаний и предложений по актуализации схемы теплоснабжения городского поселения Междуреченский Кондинского района Ханты-Мансийского автономного округа - Югр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4"/>
        <w:gridCol w:w="3306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ko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2:00Z</dcterms:created>
  <dc:creator>Лешукова Галина</dc:creator>
  <dc:description/>
  <cp:keywords/>
  <dc:language>en-US</dc:language>
  <cp:lastModifiedBy>010303</cp:lastModifiedBy>
  <cp:lastPrinted>2015-02-12T10:30:00Z</cp:lastPrinted>
  <dcterms:modified xsi:type="dcterms:W3CDTF">2015-02-12T04:30:00Z</dcterms:modified>
  <cp:revision>3</cp:revision>
  <dc:subject/>
  <dc:title> </dc:title>
</cp:coreProperties>
</file>