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от 15 октябр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3 года № 2255 «О создании экспертной рабочей группы муниципального образования Кондинский район по рассмотрению общественных инициати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равленных гражданами Российской Феде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использованием Интернет-ресур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оссийская общественная инициатив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Указом Президента Российской Федерации от 04 марта 2013 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постановлением Правительства Ханты-Мансийского автономного округа - Югры от 01 июля 2013 года № 232-п «Об экспертной рабочей группе Ханты-Мансийского автономного              округа - Югр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и в связи с кадровыми изменениями в администрации Кондинского района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</w:t>
      </w:r>
      <w:r>
        <w:rPr>
          <w:rFonts w:cs="Arial" w:ascii="Arial" w:hAnsi="Arial"/>
        </w:rPr>
        <w:t xml:space="preserve"> </w:t>
      </w:r>
      <w:r>
        <w:rPr/>
        <w:t>постановление администрации Кондинского района от 15 октября                 2013 года № 2255 «О создании экспертной рабочей группы муниципального образования Кондинский район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5. 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, правовые и общие вопросы, вопросы бухгалтерского учета и вопросы местного самоуправл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пункте 4.1 приложения 1 к постановлению цифру «5» заменить цифрой «7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иложение 3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2.2015 № 187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тной рабочей группы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динский район по рассмотрению общественных инициатив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ных гражданами Российской Федерации, с использ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-ресурсов «Российская общественная инициати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муниципальной службы и кадровой политики, правовые и общие вопросы, вопросы бухгалтерского учета и вопросы местного самоуправления, председатель экспертной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социальной сферы, отдела записи актов гражданского состояния, архивного отдела, заместитель председателя экспертной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 отдела по вопросам местного самоуправления управления внутренней политики администрации Кондинского района, секретарь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-издательский центр «Евра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чреждения культуры «Кондинская межпоселенческая централизованная библиотечная система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общественной организации ветеранов (пенсионеров) войны, труда, Вооруженных сил и правоохранительных органов, депутат Кондинского района   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бюджетного общеобразовательного учреждения Междуреченская средняя общеобразовательная школа, член общественной палаты Ханты-Мансийского автономного округа – Югры (по согласованию)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53:00Z</dcterms:created>
  <dc:creator>Лешукова Галина</dc:creator>
  <dc:description/>
  <cp:keywords/>
  <dc:language>en-US</dc:language>
  <cp:lastModifiedBy>Чернецова Татьяна Анатольевна</cp:lastModifiedBy>
  <cp:lastPrinted>2015-02-16T09:59:00Z</cp:lastPrinted>
  <dcterms:modified xsi:type="dcterms:W3CDTF">2015-02-16T03:59:00Z</dcterms:modified>
  <cp:revision>3</cp:revision>
  <dc:subject/>
  <dc:title> </dc:title>
</cp:coreProperties>
</file>