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6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организации и проведения опросов населения Кондинского района об удовлетворенности деятельностью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организации и проведения опросов населения Кондинского района об удовлетворенности деятельностью органов местного самоуправления муниципального образования Конд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, курирующего деятельность управления внутренней поли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6.02.2015 № 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рядке организации и проведения опросов населения Кондинского района</w:t>
      </w:r>
    </w:p>
    <w:p>
      <w:pPr>
        <w:pStyle w:val="Normal"/>
        <w:jc w:val="center"/>
        <w:rPr/>
      </w:pPr>
      <w:r>
        <w:rPr/>
        <w:t xml:space="preserve">об удовлетворенности деятельностью органов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ложение)</w:t>
      </w:r>
    </w:p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целях установления единого подхода к организации и проведению опросов населения об удовлетворенности деятельностью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Основной целью проведения опросов населения является изучение мнения населения, проживающего на территории муниципального образования о деятельности органов местного самоуправления по общественно-значимым направлениям.</w:t>
      </w:r>
    </w:p>
    <w:p>
      <w:pPr>
        <w:pStyle w:val="Normal"/>
        <w:ind w:firstLine="709"/>
        <w:jc w:val="both"/>
        <w:rPr/>
      </w:pPr>
      <w:r>
        <w:rPr/>
        <w:t>3. Основной задачей проведения опросов является определение степени удовлетворенности населения муниципального образования деятельностью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4. Инициатором проведения опросов населения выступают должностные лиц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5. Отдел по вопросам местного самоуправления управления внутренней политики администрации Кондинского района (далее – отдел по вопросам местного самоуправления) является координатором проведения мероприятий по организации и проведению опросов населения.</w:t>
      </w:r>
    </w:p>
    <w:p>
      <w:pPr>
        <w:pStyle w:val="Normal"/>
        <w:ind w:firstLine="709"/>
        <w:jc w:val="both"/>
        <w:rPr/>
      </w:pPr>
      <w:r>
        <w:rPr/>
        <w:t xml:space="preserve">6. Проведение опросов осуществляется путем опроса населения Кондинского района в виде анкетирования уполномоченными администрацией Кондинского района физическими или юридическими лицами.  </w:t>
      </w:r>
    </w:p>
    <w:p>
      <w:pPr>
        <w:pStyle w:val="Normal"/>
        <w:ind w:firstLine="709"/>
        <w:jc w:val="both"/>
        <w:rPr/>
      </w:pPr>
      <w:r>
        <w:rPr/>
        <w:t>7. Финансирование расходов на проведение опросов осуществляется за счет средств бюджет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Рабочая группа по проведению оп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целях организации проведения опроса населения создается рабочая группа по проведению опроса (далее – рабочая группа), состав которой утверждается распоряжением администрации Кондинского района. Комиссия состоит из председателя, заместителя председателя, секретаря и членов рабочей группы.</w:t>
      </w:r>
    </w:p>
    <w:p>
      <w:pPr>
        <w:pStyle w:val="Normal"/>
        <w:ind w:firstLine="709"/>
        <w:jc w:val="both"/>
        <w:rPr/>
      </w:pPr>
      <w:r>
        <w:rPr/>
        <w:t>2. Численный и персональный состав рабочей группы утверждается одновременно с принятием решения о назначении опроса в соответствии с пунктом 2 статьи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ервое заседание проводится не позднее трех дней с момента принятия решения о назначении опроса. В дальнейшем 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4. Организация работы рабочей группы возлагается на председателя рабочей группы по подготовке и проведению опроса населения. В случае отсутствия председателя, заседания рабочей группы вправе созывать заместитель председателя рабочей группы. Заседание рабочей группы  считается правомочным, если на нем присутствуют не менее двух третей членов комиссии.</w:t>
      </w:r>
    </w:p>
    <w:p>
      <w:pPr>
        <w:pStyle w:val="Normal"/>
        <w:ind w:firstLine="708"/>
        <w:jc w:val="both"/>
        <w:rPr/>
      </w:pPr>
      <w:r>
        <w:rPr/>
        <w:t>5. Решения рабочей группы принимаются открытым голосованием простым большинством голосов от присутствующих на заседании членов рабочей группы.</w:t>
      </w:r>
    </w:p>
    <w:p>
      <w:pPr>
        <w:pStyle w:val="Normal"/>
        <w:ind w:firstLine="708"/>
        <w:jc w:val="both"/>
        <w:rPr/>
      </w:pPr>
      <w:r>
        <w:rPr/>
        <w:t>6. Рабочая группа по проведению опроса:</w:t>
      </w:r>
    </w:p>
    <w:p>
      <w:pPr>
        <w:pStyle w:val="Normal"/>
        <w:ind w:firstLine="708"/>
        <w:jc w:val="both"/>
        <w:rPr/>
      </w:pPr>
      <w:r>
        <w:rPr/>
        <w:t>организует проведение опроса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устанавливает форму опросного листа (анкеты) и обеспечивает их изготовление;</w:t>
      </w:r>
    </w:p>
    <w:p>
      <w:pPr>
        <w:pStyle w:val="Normal"/>
        <w:ind w:firstLine="708"/>
        <w:jc w:val="both"/>
        <w:rPr/>
      </w:pPr>
      <w:r>
        <w:rPr/>
        <w:t>информирует население о проведении опроса через средства массовой информации не менее чем за 10 дней до его проведения;</w:t>
      </w:r>
    </w:p>
    <w:p>
      <w:pPr>
        <w:pStyle w:val="Normal"/>
        <w:ind w:firstLine="708"/>
        <w:jc w:val="both"/>
        <w:rPr/>
      </w:pPr>
      <w:r>
        <w:rPr/>
        <w:t>обрабатывает результаты опроса и подготавливает сводную информацию об итогах опроса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предусмотренные настоящим Положением.</w:t>
      </w:r>
    </w:p>
    <w:p>
      <w:pPr>
        <w:pStyle w:val="Normal"/>
        <w:jc w:val="both"/>
        <w:rPr/>
      </w:pPr>
      <w:r>
        <w:rPr/>
        <w:tab/>
        <w:t>7. Полномочия рабочей группы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Статья 3. Процедура проведения опросов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осы проводятся не реже одного раза в год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оведении опроса населения принимается распоряжением администрации Кондинского района, в котором устанавливаютс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проса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сроки проведения опроса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численность жителей, участвующих в опросе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по проведению опроса.</w:t>
      </w:r>
    </w:p>
    <w:p>
      <w:pPr>
        <w:pStyle w:val="Normal"/>
        <w:ind w:firstLine="709"/>
        <w:jc w:val="both"/>
        <w:rPr/>
      </w:pPr>
      <w:r>
        <w:rPr/>
        <w:t>3. Опросы населения проводятся в форме анкетирования.</w:t>
      </w:r>
    </w:p>
    <w:p>
      <w:pPr>
        <w:pStyle w:val="Normal"/>
        <w:ind w:firstLine="709"/>
        <w:jc w:val="both"/>
        <w:rPr/>
      </w:pPr>
      <w:r>
        <w:rPr/>
        <w:t xml:space="preserve">3.1. Анкетирование проводится посредством выборочного метода. </w:t>
      </w:r>
    </w:p>
    <w:p>
      <w:pPr>
        <w:pStyle w:val="Normal"/>
        <w:ind w:firstLine="709"/>
        <w:jc w:val="both"/>
        <w:rPr/>
      </w:pPr>
      <w:r>
        <w:rPr/>
        <w:t>Опрос населения проводится в границах муниципального образования, при этом он может проводиться одновременно на всей территории муниципального образования, а также на части его территории (дом, группа домов, улица) либо в организациях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опросе населения принимают участие жители муниципального образования старше 18 лет.</w:t>
      </w:r>
    </w:p>
    <w:p>
      <w:pPr>
        <w:pStyle w:val="Normal"/>
        <w:ind w:firstLine="709"/>
        <w:jc w:val="both"/>
        <w:rPr/>
      </w:pPr>
      <w:r>
        <w:rPr/>
        <w:t>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/>
      </w:pPr>
      <w:r>
        <w:rPr/>
        <w:t>Участие в опросе населения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tyle26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пособ анкетирования населения определяется рабочей группой и проводится посредством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Непосредственного опроса с предложением ответить на вопросы анкеты (на улицах,  квартирах, домах, учреждениях и т.д.);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2. Телефонного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4.3. Интернет-опроса, посредством  размещения анкеты на сайте органов местного самоуправления муниципального образования Кондинский район гиперссылки на интернет-ресурс, содержащий форму для проведения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.4. Другими методами по решению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Результаты подведения итогов оп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сле окончания срока проведения опроса подводятся итоги по данным, содержащимся в опросных листах, и составляется протокол.</w:t>
      </w:r>
    </w:p>
    <w:p>
      <w:pPr>
        <w:pStyle w:val="Normal"/>
        <w:ind w:firstLine="708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>номер экземпляра протокола;</w:t>
      </w:r>
    </w:p>
    <w:p>
      <w:pPr>
        <w:pStyle w:val="Normal"/>
        <w:ind w:firstLine="709"/>
        <w:jc w:val="both"/>
        <w:rPr/>
      </w:pPr>
      <w:r>
        <w:rPr/>
        <w:t>дата составления протокола;</w:t>
      </w:r>
    </w:p>
    <w:p>
      <w:pPr>
        <w:pStyle w:val="Normal"/>
        <w:ind w:firstLine="709"/>
        <w:jc w:val="both"/>
        <w:rPr/>
      </w:pPr>
      <w:r>
        <w:rPr/>
        <w:t>сроки проведения опроса;</w:t>
      </w:r>
    </w:p>
    <w:p>
      <w:pPr>
        <w:pStyle w:val="Normal"/>
        <w:ind w:firstLine="709"/>
        <w:jc w:val="both"/>
        <w:rPr/>
      </w:pPr>
      <w:r>
        <w:rPr/>
        <w:t>формулировка вопросов, предложенных при проведении опроса;</w:t>
      </w:r>
    </w:p>
    <w:p>
      <w:pPr>
        <w:pStyle w:val="Normal"/>
        <w:ind w:firstLine="709"/>
        <w:jc w:val="both"/>
        <w:rPr/>
      </w:pPr>
      <w:r>
        <w:rPr/>
        <w:t>число граждан, принявших участие в опросе;</w:t>
      </w:r>
    </w:p>
    <w:p>
      <w:pPr>
        <w:pStyle w:val="Normal"/>
        <w:ind w:firstLine="709"/>
        <w:jc w:val="both"/>
        <w:rPr/>
      </w:pPr>
      <w:r>
        <w:rPr/>
        <w:t>результаты опроса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опроса подписывается членами рабочей группы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Информация о результатах проведенных опросов представляется в отдел по вопросам местного самоуправления и комитет экономического развития и инвестиционной деятельности администрации Кондинского района не позднее 10 рабочих дней после проведения опросов.</w:t>
      </w:r>
    </w:p>
    <w:p>
      <w:pPr>
        <w:pStyle w:val="Normal"/>
        <w:ind w:firstLine="709"/>
        <w:jc w:val="both"/>
        <w:rPr/>
      </w:pPr>
      <w:r>
        <w:rPr/>
        <w:t>3. Информация о результатах проведенных опросов опубликовывается в средствах массовой информации и размещается на официальном сайте органов местного самоуправления муниципального образования Кондинский район в течение 20 дней после определения результатов опроса.</w:t>
      </w:r>
    </w:p>
    <w:p>
      <w:pPr>
        <w:pStyle w:val="Normal"/>
        <w:ind w:firstLine="709"/>
        <w:jc w:val="both"/>
        <w:rPr/>
      </w:pPr>
      <w:r>
        <w:rPr/>
        <w:t>4. Комитет экономического развития и инвестиционной деятельности администрации Кондинского района результаты опросов использует при расчете экспертной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color w:val="5D5D5D"/>
        </w:rPr>
      </w:pPr>
      <w:r>
        <w:rPr>
          <w:color w:val="000000"/>
        </w:rPr>
        <w:t>5. Отдел по вопросам местного самоуправления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12-ти месяцев хранятся в отделе по вопросам местного самоуправления, затем уничтожают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4:00Z</dcterms:created>
  <dc:creator>Лешукова Галина</dc:creator>
  <dc:description/>
  <cp:keywords/>
  <dc:language>en-US</dc:language>
  <cp:lastModifiedBy>010303</cp:lastModifiedBy>
  <cp:lastPrinted>2015-02-18T15:57:00Z</cp:lastPrinted>
  <dcterms:modified xsi:type="dcterms:W3CDTF">2015-02-18T09:57:00Z</dcterms:modified>
  <cp:revision>4</cp:revision>
  <dc:subject/>
  <dc:title> </dc:title>
</cp:coreProperties>
</file>