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 февра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Кондинского района от 19 января 2012 года № 63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6"/>
              </w:rPr>
              <w:t>«Об утверждении Положения о порядке осуществления функций и полномочий учредителя муниципальных учреждений Конд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 xml:space="preserve">В связи с переименованием управления по физической культуре и спорту администрации Кондинского района в соответствии с распоряжением администрации Кондинского района от 24 октября 2014 года № 450-р «О проведении организационно-штатных мероприятий», внесением изменений в наименование муниципальных учреждений Кондинского района и созданием муниципальных учреждений Кондинского района, </w:t>
      </w:r>
      <w:r>
        <w:rPr>
          <w:b/>
          <w:bCs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bCs/>
          <w:szCs w:val="26"/>
        </w:rPr>
        <w:t>1</w:t>
      </w:r>
      <w:r>
        <w:rPr>
          <w:szCs w:val="26"/>
        </w:rPr>
        <w:t>. Внести в постановление администрации Кондинского района от 19 января                     2012 года № 63 «Об утверждении Положения о порядке осуществления функций и полномочий учредителя муниципальных учрежд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приложении к </w:t>
      </w:r>
      <w:r>
        <w:rPr>
          <w:szCs w:val="26"/>
        </w:rPr>
        <w:t>Положению о порядке осуществления функций и полномочий учредителя муниципальных учреждений Кондинского района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1.1. В пункте 3 слова «Управление по физической культуре и спорту» заменить словами: «Отдел физической культуры и спорт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1.2. В подпункте 3.3 пункта 3 слово «детей»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1.3. Пункт 3 дополнить подпунктом 3.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«3.4. Муниципальное бюджетное учреждение дополнительного образования детско-юношеская спортивная школа «Территория спорта»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1.4. Подпункт 4.1 пункта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«4.1.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1.5. Пункт 4 дополнить подпунктом 4.3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«4.3. Муниципальное бюджетное учреждение «Многофункциональный центр предоставления государственных и муниципальных услуг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1.6. Пункт 5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4"/>
        <w:gridCol w:w="330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50:00Z</dcterms:created>
  <dc:creator>Лешукова Галина</dc:creator>
  <dc:description/>
  <cp:keywords/>
  <dc:language>en-US</dc:language>
  <cp:lastModifiedBy>010303</cp:lastModifiedBy>
  <cp:lastPrinted>2015-02-16T17:25:00Z</cp:lastPrinted>
  <dcterms:modified xsi:type="dcterms:W3CDTF">2015-02-16T11:25:00Z</dcterms:modified>
  <cp:revision>5</cp:revision>
  <dc:subject/>
  <dc:title> </dc:title>
</cp:coreProperties>
</file>