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6 февра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администрации Кондинского района от 12 февраля 2013 года № 284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б утверждении положения о представлении лицом, поступающим на работу на должность руководителя муниципального учреждения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/>
        <w:t xml:space="preserve">Во исполнение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я Правительства Российской Федерации от 06 ноября 2014 года        № 1164 «О внесении изменений в некоторые акты Правительства Российской Федерации»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. Внести в постановление</w:t>
      </w:r>
      <w:r>
        <w:rPr/>
        <w:t xml:space="preserve"> администрации Кондинского района от 12 февраля 2013 года № 284 «Об утверждении положения о представлении лицом, поступающим на работу на должность руководителя муниципального учреждения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Пункт 7 приложения 1 к постановлению изложить в ново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 осуществляющего функции и полномочия учредителя муниципального учреждения и пред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средствах массовой информации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4"/>
        <w:gridCol w:w="3306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4:00Z</dcterms:created>
  <dc:creator>Лешукова Галина</dc:creator>
  <dc:description/>
  <cp:keywords/>
  <dc:language>en-US</dc:language>
  <cp:lastModifiedBy>010303</cp:lastModifiedBy>
  <cp:lastPrinted>2015-02-16T17:26:00Z</cp:lastPrinted>
  <dcterms:modified xsi:type="dcterms:W3CDTF">2015-02-16T11:26:00Z</dcterms:modified>
  <cp:revision>4</cp:revision>
  <dc:subject/>
  <dc:title> </dc:title>
</cp:coreProperties>
</file>