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426"/>
        <w:gridCol w:w="850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т 16 феврал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. Междуреченский</w:t>
            </w:r>
          </w:p>
        </w:tc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Федеральным законом от 21 декабря 2001 года                              № 178-ФЗ «О приватизации государственного и муниципального имущества», решением Думы Кондинского района от 26 апреля 2012 № 232 «Об утверждении Порядка приватизации муниципального имущества муниципального образования Кондинский район», решением Думы Кондинского района от 28 декабря 2011 № 189 «Об утверждении прогнозного плана приватизации муниципального имущества Кондинского района на 2012-2014 годы», </w:t>
      </w:r>
      <w:r>
        <w:rPr>
          <w:b/>
          <w:sz w:val="28"/>
        </w:rPr>
        <w:t>администрация Кондинского района постановляет</w:t>
      </w:r>
      <w:r>
        <w:rPr>
          <w:sz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bookmarkStart w:id="0" w:name="sub_1"/>
      <w:bookmarkEnd w:id="0"/>
      <w:r>
        <w:rPr>
          <w:sz w:val="28"/>
        </w:rPr>
        <w:t>1. Приватизировать путем продажи посредством публичного предложения, следующее имущест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Автомобиль ГАЗ - 322132, идентификационный номер (</w:t>
      </w:r>
      <w:r>
        <w:rPr>
          <w:sz w:val="28"/>
          <w:lang w:val="en-US"/>
        </w:rPr>
        <w:t>VIN</w:t>
      </w:r>
      <w:r>
        <w:rPr>
          <w:sz w:val="28"/>
        </w:rPr>
        <w:t xml:space="preserve">) </w:t>
      </w:r>
      <w:r>
        <w:rPr>
          <w:sz w:val="28"/>
          <w:lang w:val="en-US"/>
        </w:rPr>
        <w:t>X</w:t>
      </w:r>
      <w:r>
        <w:rPr>
          <w:sz w:val="28"/>
        </w:rPr>
        <w:t xml:space="preserve">9632213250400459, наименование (тип ТС) автобус длиной более 5 м, но не более 8 м, категория ТС: </w:t>
      </w:r>
      <w:r>
        <w:rPr>
          <w:sz w:val="28"/>
          <w:lang w:val="en-US"/>
        </w:rPr>
        <w:t>D</w:t>
      </w:r>
      <w:r>
        <w:rPr>
          <w:sz w:val="28"/>
        </w:rPr>
        <w:t>, год изготовления 2005, модель,                                            № двигателя 40630А 43197225, шасси (рама) № отсутствует, кузов (кабина, прицеп) № 32213250400459, цвет кузова: желтый, организация изготовитель ГАЗ-ЗИМ/ Горьковский авт. зав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2.</w:t>
      </w:r>
      <w:r>
        <w:rPr>
          <w:sz w:val="28"/>
          <w:szCs w:val="26"/>
        </w:rPr>
        <w:t xml:space="preserve"> </w:t>
      </w:r>
      <w:r>
        <w:rPr>
          <w:sz w:val="28"/>
        </w:rPr>
        <w:t>Автомобиль УАЗ-3153, идентификационный номер (VIN) ХТТ31530010023779, наименование (тип ТС) грузопассажирский а/м, категория ТС: В, год изготовления 2001, модель № двигателя УМЗ-421800 № 60902900, шасси (рама) № 10026384, кузов (прицеп) № 10023779, цвет кузова (кабины): баклажан, организация-изготовитель ТС ОАО УАЗ.</w:t>
      </w:r>
    </w:p>
    <w:p>
      <w:pPr>
        <w:pStyle w:val="Normal"/>
        <w:ind w:firstLine="709"/>
        <w:jc w:val="both"/>
        <w:rPr/>
      </w:pPr>
      <w:r>
        <w:rPr>
          <w:sz w:val="28"/>
        </w:rPr>
        <w:t>2. Установить начальную цену имущества, указанного в подпункте 1.1 пункта 1 настоящего постановления, в размере 72 000 (семьдесят две тысячи) рублей, указанного в подпункте 1.2 пункта 1 настоящего постановления, в размере 37 000 (тридцать семь тысяч) рублей.</w:t>
      </w:r>
    </w:p>
    <w:p>
      <w:pPr>
        <w:pStyle w:val="Normal"/>
        <w:autoSpaceDE w:val="false"/>
        <w:ind w:firstLine="709"/>
        <w:jc w:val="both"/>
        <w:rPr/>
      </w:pPr>
      <w:bookmarkStart w:id="1" w:name="sub_1"/>
      <w:bookmarkStart w:id="2" w:name="sub_4"/>
      <w:bookmarkEnd w:id="1"/>
      <w:bookmarkEnd w:id="2"/>
      <w:r>
        <w:rPr>
          <w:sz w:val="28"/>
        </w:rPr>
        <w:t>3. Установить минимальную цену предложения (цену отсечения) в размере 50% от цены первоначального предложения имущества, указанного в подпункте 1.1 пункта 1 настоящего постановления, в сумме 36 000 (тридцать шесть тысяч) рублей, имущества, указанного подпункте 1.2 пункта 1 настоящего постановления, в размере 18 500 (восемнадцать тысяч пятьсот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Установить величину снижения цены первоначального предложения («шаг понижения») имущества, указанного в подпункте 1.1 пункта 1 настоящего постановления в размере 7 200 (семь тысяч двести) рублей, имущества, указанного в подпункте 1.2 пункта 1 настоящего постановления, в размере 3 700 (три тысячи семьсот)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6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7. Контроль за выполнением постановления возложить на первого заместителя главы администрации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859"/>
        <w:gridCol w:w="3310"/>
      </w:tblGrid>
      <w:tr>
        <w:trPr/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5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12:00Z</dcterms:created>
  <dc:creator>Лешукова Галина</dc:creator>
  <dc:description/>
  <cp:keywords/>
  <dc:language>en-US</dc:language>
  <cp:lastModifiedBy>010303</cp:lastModifiedBy>
  <cp:lastPrinted>2015-02-18T09:32:00Z</cp:lastPrinted>
  <dcterms:modified xsi:type="dcterms:W3CDTF">2015-02-18T03:32:00Z</dcterms:modified>
  <cp:revision>3</cp:revision>
  <dc:subject/>
  <dc:title> </dc:title>
</cp:coreProperties>
</file>