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738"/>
        <w:gridCol w:w="1382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7 февраля 2015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202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от 13 января 2015 года № 10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«Об утверждении порядка осуществления ведомственного контроля главными распорядителями бюджетных средств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>в сфере закупок товаров, работ, услуг для обеспечения муниципальных нужд Кондинского района»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 связи с изменением структуры администрации Кондинского района, на основании решения Думы Кондинского района от 22 октября 2014 года                № 496 «Об утверждении структуры администрации Кондинского района» </w:t>
      </w:r>
      <w:r>
        <w:rPr>
          <w:b/>
          <w:sz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</w:rPr>
        <w:t>1. Внести в постановление администрации района от 13 января 2015                 № 10 «Об утверждении порядка осуществления ведомственного контроля главными распорядителями бюджетных средств в сфере закупок товаров, работ, услуг для обеспечения муниципальных нужд Кондинского район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Пункт 3 приложения 2 к постановлению изложить в ново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«3. Отдел физической культуры и спорта администрации Кондинского район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2. Постановление опубликовать в газете «Кондинский вестник» и разместить на 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583"/>
        <w:gridCol w:w="3736"/>
      </w:tblGrid>
      <w:tr>
        <w:trPr>
          <w:trHeight w:val="717" w:hRule="atLeast"/>
        </w:trPr>
        <w:tc>
          <w:tcPr>
            <w:tcW w:w="42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мс/Банк документов/Постановления 2015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3:26:00Z</dcterms:created>
  <dc:creator>Лешукова Галина</dc:creator>
  <dc:description/>
  <cp:keywords/>
  <dc:language>en-US</dc:language>
  <cp:lastModifiedBy>010303</cp:lastModifiedBy>
  <cp:lastPrinted>2015-02-17T11:51:00Z</cp:lastPrinted>
  <dcterms:modified xsi:type="dcterms:W3CDTF">2015-02-17T05:51:00Z</dcterms:modified>
  <cp:revision>4</cp:revision>
  <dc:subject/>
  <dc:title> </dc:title>
</cp:coreProperties>
</file>