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072"/>
        <w:gridCol w:w="1884"/>
        <w:gridCol w:w="991"/>
        <w:gridCol w:w="576"/>
      </w:tblGrid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7 февраля 2015 год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 03 июля 2013 года № 1386 «О заключении концессионного соглашения в отношении системы коммунальной инфраструктуры и иных объектов коммунального хозяйства, в том числе объектов водо- и теплоснабжения, водоотведения»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целях развития и модернизации системы коммунальной инфраструктуры пгт. Междуреченский и привлечения внебюджетных инвестиций, в соответствии со статьей 13 Федерального закона от 21 июля 2005 года № 115-Ф3 «О концессионных соглашениях», на основании Порядка управления и распоряжения муниципальным имуществом Кондинского района, утвержденного решением Думы Кондинского района от 25 января 2015 года № 524 «Об утверждении Порядка управления и распоряжения муниципальным имуществом Кондинского района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. Внести в постановление администрации Кондинского района от 03 июля 2013 года № 1386 «О заключении концессионного соглашения в отношении системы коммунальной инфраструктуры и иных объектов коммунального хозяйства, в том числе объектов водо- и теплоснабжения, водоотведения» следующие измен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иложение к постановлению дополн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1. Пункт 3 раздела </w:t>
      </w:r>
      <w:r>
        <w:rPr>
          <w:lang w:val="en-US"/>
        </w:rPr>
        <w:t>II</w:t>
      </w:r>
      <w:r>
        <w:rPr/>
        <w:t xml:space="preserve"> подпунктами 44-45 следующего содержания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63"/>
        <w:gridCol w:w="2394"/>
        <w:gridCol w:w="256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видетель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видетель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97962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979622</w:t>
            </w:r>
          </w:p>
        </w:tc>
      </w:tr>
    </w:tbl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»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2"/>
        </w:rPr>
        <w:t xml:space="preserve">1.2. </w:t>
      </w:r>
      <w:r>
        <w:rPr>
          <w:bCs/>
        </w:rPr>
        <w:t>Пункт 2 таблицы «Реконструкция сетей канализации» подпунктами 2.27, 2.28 следующего содержания</w:t>
      </w:r>
      <w:r>
        <w:rPr/>
        <w:t xml:space="preserve">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58"/>
        <w:gridCol w:w="2196"/>
        <w:gridCol w:w="1417"/>
        <w:gridCol w:w="992"/>
        <w:gridCol w:w="1134"/>
        <w:gridCol w:w="1206"/>
      </w:tblGrid>
      <w:tr>
        <w:trPr>
          <w:trHeight w:val="6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, техническое состоя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rHeight w:val="6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</w:tc>
      </w:tr>
      <w:tr>
        <w:trPr>
          <w:trHeight w:val="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Грязетстойник, назначение: для очистки производственных сточных в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гт. Междуреченский, ул. Нефтепроводная, 10, ЛПДС «К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229,1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чистные сооружения установки КОС-800. Количество контуров сооружения: 4 Контур 1/4 (КНС), Контур 2/4 (установка), соединен надземным перех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Контур 3/4 (здание АКБ), Контур 4/4 на вес на свая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гт. Междуреченский, ул. Нефтепроводная, район 108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28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3 900, в т.ч: контур 1/4-361 000, контур 2/4-10 030 000, контур 3/4-131 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39"/>
        <w:jc w:val="right"/>
        <w:rPr>
          <w:sz w:val="22"/>
        </w:rPr>
      </w:pPr>
      <w:r>
        <w:rPr>
          <w:sz w:val="22"/>
        </w:rPr>
        <w:t>».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 xml:space="preserve">1.3. Приложение 3 приложения к постановлению </w:t>
      </w:r>
      <w:r>
        <w:rPr/>
        <w:t>подпунктами 44-45 следующего содержания</w:t>
      </w:r>
      <w:r>
        <w:rPr>
          <w:bCs/>
        </w:rPr>
        <w:t xml:space="preserve">: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2394"/>
        <w:gridCol w:w="24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видетель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виде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979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979622</w:t>
            </w:r>
          </w:p>
        </w:tc>
      </w:tr>
    </w:tbl>
    <w:p>
      <w:pPr>
        <w:pStyle w:val="Normal"/>
        <w:autoSpaceDE w:val="false"/>
        <w:ind w:firstLine="539"/>
        <w:jc w:val="right"/>
        <w:rPr>
          <w:sz w:val="22"/>
        </w:rPr>
      </w:pPr>
      <w:r>
        <w:rPr>
          <w:sz w:val="22"/>
        </w:rPr>
        <w:t>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4. Приложение 3 приложения к постановлению копиями свидетельств о государственной регистрации права указанных в п. 1.3 настоящего постановления. </w:t>
      </w:r>
    </w:p>
    <w:p>
      <w:pPr>
        <w:pStyle w:val="Normal"/>
        <w:ind w:firstLine="709"/>
        <w:jc w:val="both"/>
        <w:rPr/>
      </w:pPr>
      <w:r>
        <w:rPr>
          <w:bCs/>
        </w:rPr>
        <w:t>1.5. Таблицу «Система коммунальной инфраструктуры, в том числе движимые объекты водоотведения Кондинского района» приложения 4 приложения к постановлению подпунктами 1.15-1.49 следующего содержания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783"/>
        <w:gridCol w:w="992"/>
        <w:gridCol w:w="850"/>
        <w:gridCol w:w="2268"/>
      </w:tblGrid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кислорода АНКАТ-7645-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 (КОС-800)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чистки в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 (КОС-800)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TS 606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 (КОС-800)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дувка (компр.)328023/1,5(32ВФ-М-50-22,8-1,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 (КОС-800)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дувка (компр.)328023/1,5(32ВФ-М-50-22,8-1,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 (КОС-800)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дувка (компр.) 328023/1,5(32ВФ-М-50-22,8-1,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 (КОС-800)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дувка (компр.) 328023/1,5(32ВФ-М-50-22,8-1,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 (КОС-800)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дувка (компр.) 32ВФ23/1,5(32ВФ-М-50-22,8-1,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 (КОС-800)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дозатор DМЕ12/6 А-РР/Е/ с э/д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 (КОС-800)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дозатор DМЕ12/6 А-РР/Е/ с э/д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 (КОС-800)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.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М 100-65-200 с эл/дв. 37/3000 взрывозащи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 (КОС-800)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.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еззараживания воды УОВ-50М-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 (КОС-800)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.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еззараживания воды УОВ-50М-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 (КОС-800)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.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ДУ200 РУ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 (КОС-800)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ДУ200 РУ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 (КОС-800)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ДУ200 РУ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 (КОС-800)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.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ДУ200 РУ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 (КОС-800)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.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ДУ200 РУ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 (КОС-800)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.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ДУ200 РУ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 (КОС-800)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.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ДУ200 РУ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 (КОС-800)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ДУ200 РУ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 (КОС-800)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.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ДУ200 РУ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 (КОС-800)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.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ДУ200 РУ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 (КОС-800)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.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ДУ200 РУ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 (КОС-800)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.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ДУ200 РУ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 (КОС-800)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.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ДУ200 РУ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 (КОС-800)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.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кл.стальн. с выдв.шпинд DN150PN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 (КОС-800)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.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кл.стальн. с выдв.шпинд DN150PN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 (КОС-800)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.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кл.стальн. с выдв.шпинд DN150PN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 (КОС-800)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.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электрический 0,4 кВ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 (КОС-800)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.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распределительный ПР11-3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 (КОС-800)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.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электрический 0,4 кВ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 (КОС-800)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.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электрический 0,4 кВ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 (КОС-800)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.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распределительный ПР11-3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 (КОС-800)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.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очист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Междуреченский (КОС-800)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Комитету по управлению муниципальным имуществом администрации Кондинского района внести соответствующие изменения в концессионное соглашение в отношении системы коммунальной инфраструктуры и иных объектов коммунального хозяйства, в том числе объектов водо- и теплоснабжения, водоотведения                                       пгт. Междуреченский заключенное с обществом с ограниченной ответственностью «Концессионная коммунальная компания» (ИНН 8608053716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sz w:val="22"/>
        </w:rPr>
        <w:t xml:space="preserve">3. </w:t>
      </w:r>
      <w:r>
        <w:rPr/>
        <w:t xml:space="preserve">Контроль за выполнением постановления возложить на заместителя главы администрации района, курирующего вопросы управления муниципальным имуществ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32:00Z</dcterms:created>
  <dc:creator>Лешукова Галина</dc:creator>
  <dc:description/>
  <cp:keywords/>
  <dc:language>en-US</dc:language>
  <cp:lastModifiedBy>Чернецова Татьяна Анатольевна</cp:lastModifiedBy>
  <cp:lastPrinted>2015-02-27T13:53:00Z</cp:lastPrinted>
  <dcterms:modified xsi:type="dcterms:W3CDTF">2015-02-27T07:53:00Z</dcterms:modified>
  <cp:revision>4</cp:revision>
  <dc:subject/>
  <dc:title> </dc:title>
</cp:coreProperties>
</file>