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64"/>
        <w:gridCol w:w="1866"/>
        <w:gridCol w:w="986"/>
        <w:gridCol w:w="636"/>
      </w:tblGrid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марта 2015 год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3 января 2014 года № 143 «О стоимости платных услуг, оказываемых муниципальным бюджетным образовательным учреждением Междуреченская средня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Устава Кондинского района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3 января 2014 года № 143 «О стоимости платных услуг, оказываемых муниципальным бюджетным образовательным учреждением Междуреченская средняя общеобразовательная школ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04.03.2015 № 26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имость платных услуг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сящихся к основным видам деятельност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МБОУ Междуреченская СОШ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3395"/>
        <w:gridCol w:w="2091"/>
      </w:tblGrid>
      <w:tr>
        <w:trPr>
          <w:trHeight w:val="61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89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курс «Школа будущего первоклассника»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 60 занят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</w:tr>
      <w:tr>
        <w:trPr>
          <w:trHeight w:val="92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Английский язык для международного туризма»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 68 занят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Лешукова Галина</dc:creator>
  <dc:description/>
  <cp:keywords/>
  <dc:language>en-US</dc:language>
  <cp:lastModifiedBy>Чернецова Татьяна Анатольевна</cp:lastModifiedBy>
  <cp:lastPrinted>2015-03-04T14:37:00Z</cp:lastPrinted>
  <dcterms:modified xsi:type="dcterms:W3CDTF">2015-03-04T08:38:00Z</dcterms:modified>
  <cp:revision>2</cp:revision>
  <dc:subject/>
  <dc:title> </dc:title>
</cp:coreProperties>
</file>