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0 мар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5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администрации Кондинского района</w:t>
            </w:r>
          </w:p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от 31 декабря 2013 года № 2906 «Об организации проведения мониторинга качества финансового менеджмента, осуществляемого главными администраторами бюджетных средств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В соответствии с постановлением администрации Кондинского района от 18 ноября 2013 года № 2489 «О муниципальных и ведомственных целевых  программах Кондинского района», распоряжением администрации Кондинского района от 26 августа 2014 года № 343-р «Об отмене распоряжения администрации Кондинского района от 25 марта 2011 года № 585-р «О докладах о результатах и основных направлениях деятельности субъектов бюджетного планирования», в целях уточнения показателей, характеризующих качество финансового менеджмента, осуществляемых главными администраторами бюджетных средств, </w:t>
      </w:r>
      <w:r>
        <w:rPr>
          <w:b/>
          <w:sz w:val="28"/>
          <w:szCs w:val="25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5"/>
        </w:rPr>
        <w:t>1. Внести в постановление администрации Кондинского района от                     31 декабря 2013 года № 2906 «Об организации проведения мониторинга качества финансового менеджмента, осуществляемого главными администраторами бюджетных средств» следующие изменения: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1.1. Приложение 1 изложить в новой редакции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5"/>
        </w:rPr>
        <w:t>1.2. Приложение 4 изложить в новой редакции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2. 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43"/>
        <w:gridCol w:w="3350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5 </w:t>
      </w:r>
    </w:p>
    <w:p>
      <w:pPr>
        <w:pStyle w:val="Style18"/>
        <w:ind w:left="106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10635" w:hanging="0"/>
        <w:rPr/>
      </w:pPr>
      <w:r>
        <w:rPr/>
        <w:t>к постановлению администрации района</w:t>
      </w:r>
    </w:p>
    <w:p>
      <w:pPr>
        <w:pStyle w:val="Normal"/>
        <w:ind w:left="10635" w:hanging="0"/>
        <w:rPr/>
      </w:pPr>
      <w:r>
        <w:rPr/>
        <w:t>от 10.03.2015 № 279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49"/>
        <w:gridCol w:w="175"/>
        <w:gridCol w:w="567"/>
        <w:gridCol w:w="2779"/>
        <w:gridCol w:w="3566"/>
        <w:gridCol w:w="459"/>
        <w:gridCol w:w="1134"/>
        <w:gridCol w:w="708"/>
        <w:gridCol w:w="251"/>
        <w:gridCol w:w="2693"/>
      </w:tblGrid>
      <w:tr>
        <w:trPr>
          <w:trHeight w:val="915" w:hRule="atLeast"/>
        </w:trPr>
        <w:tc>
          <w:tcPr>
            <w:tcW w:w="1570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Показатели, характеризующие качество финансового менеджмента, 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осуществляемого главными администраторами бюджетных средств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 xml:space="preserve"> 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d>
            </m:oMath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нформации, используемые для расчета, оценки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чет показателя и</w:t>
            </w:r>
          </w:p>
          <w:p>
            <w:pPr>
              <w:pStyle w:val="Normal"/>
              <w:jc w:val="center"/>
              <w:rPr/>
            </w:pPr>
            <w:r>
              <w:rPr/>
              <w:t>параметры его оце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82980</wp:posOffset>
                  </wp:positionH>
                  <wp:positionV relativeFrom="paragraph">
                    <wp:posOffset>121920</wp:posOffset>
                  </wp:positionV>
                  <wp:extent cx="514350" cy="447675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22" r="-10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ценка показателя в баллах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42545</wp:posOffset>
                  </wp:positionV>
                  <wp:extent cx="518160" cy="39624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8" t="-118" r="-9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ны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суммарная оценка качества финансового менеджмента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8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ка качества планирования расходов бюджета</w:t>
            </w:r>
          </w:p>
        </w:tc>
      </w:tr>
      <w:tr>
        <w:trPr>
          <w:trHeight w:val="175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людение сроков представления в комитет экономического развития и инвестиционной деятельности информации, необходимой для </w:t>
            </w:r>
          </w:p>
          <w:p>
            <w:pPr>
              <w:pStyle w:val="Normal"/>
              <w:rPr/>
            </w:pPr>
            <w:r>
              <w:rPr/>
              <w:t>разработки прогноза социально-экономического развития района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ондинского района </w:t>
            </w:r>
          </w:p>
          <w:p>
            <w:pPr>
              <w:pStyle w:val="Normal"/>
              <w:rPr/>
            </w:pPr>
            <w:r>
              <w:rPr/>
              <w:t>«О порядке разработки прогноза социально-экономического развития»;</w:t>
              <w:br/>
              <w:br/>
              <w:t>Письма ГАБС «О представлении информации, необходимой для разработки прогноза социально-экономического развития района»;</w:t>
              <w:br/>
              <w:br/>
              <w:t>Сводная информация  комитета экономического развития и инвестиционной деятельности администрации Кондинского района по форме согласно приложению 4 к порядку проведения мониторинга качества финансового менеджмента осуществляемого ГАБ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sz w:val="18"/>
                <w:szCs w:val="18"/>
              </w:rPr>
              <w:t>1</w:t>
            </w:r>
            <w:r>
              <w:rPr/>
              <w:t xml:space="preserve"> - количество дней отклонения даты представления ГАБС информации, необходимой для разработки прогноза социально-экономического развития района, от установленной даты представления информаци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характеризует своевременность представления в комитет экономического развития и инвестиционной деятельности информации, необходимой для разработки прогноза социально-экономического развития района </w:t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sz w:val="18"/>
                <w:szCs w:val="18"/>
              </w:rPr>
              <w:t xml:space="preserve">1 </w:t>
            </w:r>
            <w:r>
              <w:rPr/>
              <w:t>= 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sz w:val="18"/>
                <w:szCs w:val="18"/>
              </w:rPr>
              <w:t>1</w:t>
            </w:r>
            <w:r>
              <w:rPr/>
              <w:t xml:space="preserve"> ≥ 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информации ГАБС не требуетс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не оценивается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товерность и полнота представленной в комитет экономического развития и инвестиционной деятельности информации, </w:t>
            </w:r>
          </w:p>
          <w:p>
            <w:pPr>
              <w:pStyle w:val="Normal"/>
              <w:rPr/>
            </w:pPr>
            <w:r>
              <w:rPr/>
              <w:t>необходимой для разработки прогноза социально-экономического развития района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а ГАБ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представлении информации, необходимой для разработки прогноза социально-экономического развития район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одная </w:t>
            </w:r>
          </w:p>
          <w:p>
            <w:pPr>
              <w:pStyle w:val="Normal"/>
              <w:rPr/>
            </w:pPr>
            <w:r>
              <w:rPr/>
              <w:t>информация комитета экономического развития и инвестиционной деятельности администрации Кондинского района по форме согласно приложению 4 к порядку проведения мониторинга качества финансового менеджмента осуществляемого ГАБ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оверность и полнота представленной информаци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характеризует достоверность и полноту представленной в комитет экономического развития и инвестиционной деятельности информации, необходимой для разработки прогноза социально-экономического развития района</w:t>
            </w:r>
          </w:p>
        </w:tc>
      </w:tr>
      <w:tr>
        <w:trPr>
          <w:trHeight w:val="15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оверность и (или) неполное представление информаци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информации ГАБС не требуетс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не оценивается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блюдение сроков представления обоснований бюджетных ассигнований на очередной финансовый год и плановый период (далее - ОБАС) в комитет по финансам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каз комитета по финансам  «Об утверждении  Методических рекомендаций  планирования бюджетных ассигнований бюджета муниципального образования Кондинский район на очередной год и на плановый период» </w:t>
              <w:br/>
              <w:t>Письма ГАБС «О представлении обоснований бюджетных ассигнований на очередной финансовый год и плановый период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sz w:val="18"/>
                <w:szCs w:val="18"/>
              </w:rPr>
              <w:t>3</w:t>
            </w:r>
            <w:r>
              <w:rPr/>
              <w:t xml:space="preserve"> = 100 * (К</w:t>
            </w:r>
            <w:r>
              <w:rPr>
                <w:sz w:val="18"/>
                <w:szCs w:val="18"/>
              </w:rPr>
              <w:t>1</w:t>
            </w:r>
            <w:r>
              <w:rPr/>
              <w:t xml:space="preserve"> / К), где:</w:t>
              <w:br/>
              <w:br/>
              <w:t>К</w:t>
            </w:r>
            <w:r>
              <w:rPr>
                <w:sz w:val="18"/>
                <w:szCs w:val="18"/>
              </w:rPr>
              <w:t>1</w:t>
            </w:r>
            <w:r>
              <w:rPr/>
              <w:t xml:space="preserve"> - количество своевременно представленных ГАБС в комитет по финансам ОБАС в срок, установленный  письмами  комитета по финансам о доведении и уточнении  бюджетных ассигнований на очередной финансовый год и плановый период;</w:t>
              <w:br/>
              <w:t>К - количество писем о доведении и уточнении предельных объемов бюджетных ассигнований, направленных ГАБС комитетом по финансам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ассчитанным значением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азатель характеризует своевременность представления ОБАС  в комитет по  финансам</w:t>
            </w:r>
          </w:p>
        </w:tc>
      </w:tr>
      <w:tr>
        <w:trPr>
          <w:trHeight w:val="50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нота и соответствие утвержденным формам обоснований бюджетных ассигнований на очередной финансовый год и плановый период, представленных в комитет по  финансам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каз комитета по финансам  «Об утверждении  Методических рекомендаций  планирования бюджетных ассигнований бюджета муниципального образования Кондинский район на очередной год и на плановый период» </w:t>
              <w:br/>
              <w:t xml:space="preserve">Письма ГАБС </w:t>
            </w:r>
          </w:p>
          <w:p>
            <w:pPr>
              <w:pStyle w:val="Normal"/>
              <w:rPr/>
            </w:pPr>
            <w:r>
              <w:rPr/>
              <w:t>«О представлении обоснований бюджетных ассигнований на очередной финансовый год и плановый период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sz w:val="18"/>
                <w:szCs w:val="18"/>
              </w:rPr>
              <w:t>4</w:t>
            </w:r>
            <w:r>
              <w:rPr/>
              <w:t xml:space="preserve"> = 100 * ( К</w:t>
            </w:r>
            <w:r>
              <w:rPr>
                <w:sz w:val="18"/>
                <w:szCs w:val="18"/>
              </w:rPr>
              <w:t>1</w:t>
            </w:r>
            <w:r>
              <w:rPr/>
              <w:t xml:space="preserve"> /К), где:</w:t>
              <w:br/>
              <w:t>К</w:t>
            </w:r>
            <w:r>
              <w:rPr>
                <w:sz w:val="18"/>
                <w:szCs w:val="18"/>
              </w:rPr>
              <w:t>1</w:t>
            </w:r>
            <w:r>
              <w:rPr/>
              <w:t xml:space="preserve"> - количество документов, входящих в  состав ОБАС предварительных и уточненных предельных объемов бюджетных ассигнований, представленных ГАБС в соответствии с утвержденными формами;</w:t>
              <w:br/>
              <w:t>К - количество документов, входящих в  состав ОБАС предварительных и уточненных предельных объемов бюджетных ассигнований, которые должны быть представлены ГАБС в соответствии с утвержденной Методикой планирования бюджетных ассигнований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ассчитан</w:t>
            </w:r>
          </w:p>
          <w:p>
            <w:pPr>
              <w:pStyle w:val="Normal"/>
              <w:jc w:val="center"/>
              <w:rPr/>
            </w:pPr>
            <w:r>
              <w:rPr/>
              <w:t>ным значением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характеризует полноту (наличие/отсутствие), соответствие/несоответствие утвержденным формам обоснований бюджетных ассигнований на очередной финансовый год и плановый период, представленных в комитет по  финансам документов, входящих в состав ОБАС </w:t>
            </w:r>
          </w:p>
        </w:tc>
      </w:tr>
      <w:tr>
        <w:trPr>
          <w:trHeight w:val="40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роков представления ГАБС фрагмента реестра расходных обязательств в комитет по финансам в целях подготовки реестра расходных обязательств муниципального образования Кондинский райони направления его в Департамент финансов ХМАО-Югры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Главы Кондинского района </w:t>
            </w:r>
          </w:p>
          <w:p>
            <w:pPr>
              <w:pStyle w:val="Normal"/>
              <w:rPr/>
            </w:pPr>
            <w:r>
              <w:rPr/>
              <w:t>«О порядке ведения реестра расходных обязательств муниципального образования Кондинский район»;Письмо комитета по финансам «О представлении фрагмента реестра расходных обязательств»;Письмо ГАБС «О представлении фрагмента реестра расходных обязательств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6 =100* К1 / К, где:К1 - количество своевременно представленных ГАБС фрагментов реестра расходных обязательств в комитет по финансам в целях подготовки реестра расходных обязательств муниципального образования Кондинский район и направления его в Департамент финансов ХМАО-Югры;</w:t>
            </w:r>
          </w:p>
          <w:p>
            <w:pPr>
              <w:pStyle w:val="Normal"/>
              <w:rPr/>
            </w:pPr>
            <w:r>
              <w:rPr/>
              <w:t>К - количество писем о представлении ГАБС фрагментов реестра расходных обязательств в комитет по финансам в целях подготовки реестра расходных обязательств муниципального образования Кондинский район и направления его в Департамент финансов ХМАО-Югр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ассчитанным значением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характеризует своевременность представления фрагмента реестра расходных обязательств в комитет по финансам</w:t>
            </w:r>
          </w:p>
        </w:tc>
      </w:tr>
      <w:tr>
        <w:trPr>
          <w:trHeight w:val="15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та отражения применяемых кодов расходов бюджетной классификации по расходным обязательствам в  фрагментах реестров расходных обязательств ГАБС, представленных в  комитет по финансам, в целях подготовки реестра расходных обязательств муниципального образования Кондинский район и направления его в Департамент финансов ХМАО-Югры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истерства финансов Российской Федерации «Об утверждении Рекомендаций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;</w:t>
              <w:br/>
              <w:br/>
              <w:t>Постановление Главы Кондинского района «О порядке ведения реестра расходных обязательств муниципального образования Кондинский район»;</w:t>
              <w:br/>
              <w:t>Письмо Департамента финансов ХМАО-Югры «О представлении фрагмента реестра расходных обязательств»;</w:t>
              <w:br/>
              <w:br/>
              <w:t>Письмо ГАБС «О представлении фрагмента реестра расходных обязательств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7 = ∑ Pi /K, где:</w:t>
              <w:br/>
              <w:t>Pi = 100 * (Ri / Di), где:</w:t>
              <w:br/>
              <w:t>i - фрагмент реестра расходных обязательств, представленный ГАБС в комитет по финансам, в целях подготовки реестра расходных обязательств муниципального образования Кондинский район и направления его в Департамент финансов ХМАО-Югры;</w:t>
              <w:br/>
              <w:t xml:space="preserve">K- количество  фрагментов реестра расходных обязательств, представленных ГАБС в комитет по финансам, в целях подготовки реестра расходных обязательств муниципального образования Кондинский район и направления его в Департамент финансов ХМАО-Югры; </w:t>
              <w:br/>
              <w:t>Pi - коэффициент соответствия отражения применяемых кодов расходов бюджетной классификации по расходным обязательствам в i-м  фрагменте реестра расходных обязательств ГАБС;</w:t>
              <w:br/>
              <w:t>Ri - количество расходных обязательств  c полным отражением всех применяемых кодов раздела и подраздела функциональной структуры классификации расходов бюджета по расходным обязательствам в  i-м фрагменте реестра расходных обязательств ГАБС;</w:t>
              <w:br/>
              <w:t>Di - количество расходных обязательств, которые представлены ГАБС в составе   i-го фрагмента реестра расходных обязательств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ассчитанным значением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характеризует полноту отражения всех применяемых кодов  раздела и подраздела функциональной структуры классификации расходов бюджета по расходным обязательствам в фрагменте реестра расходных обязательств ГАБС (в отчетном, текущем, очередном, плановом финансовых годах) </w:t>
            </w:r>
          </w:p>
        </w:tc>
      </w:tr>
      <w:tr>
        <w:trPr>
          <w:trHeight w:val="219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/отсутствие в фрагментах реестра расходных обязательств нормативных документов утративших силу, представленных ГАБС в комитет по финансам, в целях подготовки реестра расходных обязательств муниципального образования Кондинский район и направления его в Департамент финансов  ХМАО-Югры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7-1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очно-правовая система «Гарант»;Письмо ГАБС «О представлении фрагмента реестра расходных обязательств»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в фрагменте реестра расходных обязательств нормативных документов, утративших си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характеризует актуальность нормативно-правовой базы фрагмента реестра расходных обязательств </w:t>
            </w:r>
          </w:p>
        </w:tc>
      </w:tr>
      <w:tr>
        <w:trPr>
          <w:trHeight w:val="249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 фрагменте реестра расходных обязательств нормативных документов, утративших силу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действующему законодательству реквизитов нормативных правовых актов, отраженных в  фрагментах реестров расходных обязательств ГАБС, представленных в  комитет по финансам, в целях подготовки реестра расходных обязательств муниципального образования Кондинский район и направления его в Департамент финансов ХМАО-Югры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7</w:t>
            </w:r>
            <w:r>
              <w:rPr>
                <w:szCs w:val="18"/>
                <w:vertAlign w:val="subscript"/>
              </w:rPr>
              <w:t>-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очно-правовая система «Гарант»;</w:t>
              <w:br/>
              <w:br/>
              <w:t>Письмо ГАБС «О представлении фрагмента реестра расходных обязательств»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8-2 = ∑ Pi /Р где:</w:t>
              <w:br/>
              <w:br/>
              <w:t>Pi = 100 *  (Di / Ni), где:</w:t>
              <w:br/>
              <w:t>i - расходное обязательство;</w:t>
              <w:br/>
              <w:t>Pi - коэффициент соответствия действующему законодательству реквизитов нормативных правовых актов в i-м расходном обязательстве, отраженных в  фрагментах реестров расходных обязательств ГАБС, представленных в  комитет по финансам, в целях подготовки реестра расходных обязательств муниципального образования Кондинский район и направления его в Департамент финансов   ХМАО-Югры;</w:t>
              <w:br/>
              <w:t xml:space="preserve">Di - количество нормативных правовых актов, соответствующих действующему законодательству в i-м расходном обязательстве в фрагментах реестров расходных обязательств, представленных ГРБС в отчетном периоде; </w:t>
              <w:br/>
              <w:t xml:space="preserve">Ni - общее количество нормативных правовых актов  в i-м расходном обязательстве  в фрагментах реестров расходных обязательств, представленных ГРБС в отчетном периоде; </w:t>
              <w:br/>
              <w:t>Р - количество расходных обязательств, которые представлены ГАБС в составе фрагментов реестра расходных обязательств в целях подготовки реестра расходных обязательств муниципального образования Кондинский район и направления его в Департамент финансов ХМАО-Югры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ассчитанным значением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характеризует соответствие  действующему законодательству реквизитов нормативных правовых актов, отраженных в  фрагментах реестров расходных обязательств ГАБС</w:t>
            </w:r>
          </w:p>
        </w:tc>
      </w:tr>
      <w:tr>
        <w:trPr>
          <w:trHeight w:val="339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доли бюджетных ассигнований на реализацию муниципальных и  ведомственных целевых программ в общем объеме бюджетных ассигн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8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Думы Кондинского района «О бюджете муниципального образования Кондинский район на очередной финансовый год и плановый период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</w:t>
            </w:r>
            <w:r>
              <w:rPr>
                <w:sz w:val="18"/>
                <w:szCs w:val="18"/>
              </w:rPr>
              <w:t>9</w:t>
            </w:r>
            <w:r>
              <w:rPr/>
              <w:t xml:space="preserve"> = 100 * (N</w:t>
            </w:r>
            <w:r>
              <w:rPr>
                <w:sz w:val="18"/>
                <w:szCs w:val="18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/ N), где:N</w:t>
            </w:r>
            <w:r>
              <w:rPr>
                <w:sz w:val="18"/>
                <w:szCs w:val="18"/>
              </w:rPr>
              <w:t>1</w:t>
            </w:r>
            <w:r>
              <w:rPr/>
              <w:t xml:space="preserve"> - доля бюджетных ассигнований на реализацию муниципальных и ведомственных целевых программ, в общем объеме бюджетных ассигнований в отчетном периоде; N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-  доля бюджетных ассигнований на реализацию муниципальных и ведомственных целевых программ, в общем объеме бюджетных ассигнований в периоде предшествующем отчетному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характеризует увеличение/уменьшение доли бюджетных ассигнований на реализацию муниципальных и ведомственных целевых программ в общем объеме бюджетных ассигнований в отчетном периоде, по отношению к предшествующему отчетному периоду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sz w:val="18"/>
                <w:szCs w:val="18"/>
              </w:rPr>
              <w:t>9</w:t>
            </w:r>
            <w:r>
              <w:rPr/>
              <w:t xml:space="preserve"> &gt; 1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sz w:val="18"/>
                <w:szCs w:val="18"/>
              </w:rPr>
              <w:t xml:space="preserve">9 </w:t>
            </w:r>
            <w:r>
              <w:rPr/>
              <w:t>= 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sz w:val="18"/>
                <w:szCs w:val="18"/>
              </w:rPr>
              <w:t>9</w:t>
            </w:r>
            <w:r>
              <w:rPr/>
              <w:t xml:space="preserve"> &lt; 1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 на реализацию муниципальных и ведомственных целевых программ в общем объеме расходов отсутствуют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не оценивается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ектов муниципальных и ведомственных целевых программ, получивших в комитете экономического развития и инвестиционной деятельности положительное заключение при первичной экспертизе от общего количества проектов муниципальных и ведомственных целевых программ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9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дная информация  комитета экономического развития и инвестиционной деятельности  по форме согласно приложению 4 к порядку проведения мониторинга качества финансового менеджмента, осуществляемого ГАБС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sz w:val="18"/>
                <w:szCs w:val="18"/>
              </w:rPr>
              <w:t>10</w:t>
            </w:r>
            <w:r>
              <w:rPr/>
              <w:t xml:space="preserve"> = 100 * (N</w:t>
            </w:r>
            <w:r>
              <w:rPr>
                <w:sz w:val="18"/>
                <w:szCs w:val="18"/>
              </w:rPr>
              <w:t>1</w:t>
            </w:r>
            <w:r>
              <w:rPr/>
              <w:t xml:space="preserve"> / N), где:</w:t>
              <w:br/>
              <w:br/>
              <w:t>N</w:t>
            </w:r>
            <w:r>
              <w:rPr>
                <w:sz w:val="18"/>
                <w:szCs w:val="18"/>
              </w:rPr>
              <w:t>1</w:t>
            </w:r>
            <w:r>
              <w:rPr/>
              <w:t xml:space="preserve"> - количество проектов муниципальных и ведомственных целевых программ, получивших в отчетном периоде в комитет экономического развития и инвестиционной деятельности положительное заключение при первичной экспертизе; </w:t>
              <w:br/>
              <w:t>N -   количество проектов муниципальных и ведомственных целевых программ, представленных на первичную экспертизу в отчетном периоде в комитет экономического развития и инвестиционной деятельност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ассчитанным значением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характеризует качество подготовки ГАБС проектов муниципальных и ведомственных целевых программ</w:t>
            </w:r>
          </w:p>
        </w:tc>
      </w:tr>
      <w:tr>
        <w:trPr>
          <w:trHeight w:val="11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С не формирует муниципальные и  ведомственные целевые программ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не оценивается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твержденных административных регламентов муниципальных услуг (работ), в общем объеме муниципальных услуг (работ), включенных в установленном порядке в реестр муниципальных услуг (работ)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администрации Кондинского района «Об утверждении реестра муниципальных услуг»;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sz w:val="18"/>
                <w:szCs w:val="18"/>
              </w:rPr>
              <w:t xml:space="preserve">11 </w:t>
            </w:r>
            <w:r>
              <w:rPr/>
              <w:t>=  100 * (Sk / Y), где:Sk - количество утвержденных административных регламентов муниципальных услуг (работ);Y - количество муниципальных услуг (работ), включенных в установленном порядке в реестр муниципальных услу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рассчитанным значением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характеризует долю утвержденных административных регламентов муниципальных услуг (работ), в общем объеме муниципальных услуг (работ), включенных в установленном порядке в реестр муниципальных услуг (работ)</w:t>
            </w:r>
          </w:p>
        </w:tc>
      </w:tr>
      <w:tr>
        <w:trPr>
          <w:trHeight w:val="18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услуги (работы), включенные в установленном порядке в реестр муниципальных услуг (работ), отсутствую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не оценивается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сходов ГАБС на оказание муниципальных услуг (выполнение работ) физическим и юридическим лицам, оказываемых в соответствии с муниципальными заданиями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администрации Кондинского района «Об утверждении  методических рекомендаций по формированию муниципальных заданий муниципальным учреждениям и контролю за их выполнением и по определению нормативных затрат на оказание муниципальными учреждениями муниципальных услуг (выполнении работ) и нормативных затрат на содержание имущества муниципальных учреждений»;</w:t>
              <w:br/>
              <w:br/>
              <w:t>Сводная информация комитета по экономической политики муниципального образования Кондинский район по форме согласно приложению 4 к порядку проведения мониторинга качества финансового менеджмента осуществляемого ГАБ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sz w:val="18"/>
                <w:szCs w:val="18"/>
              </w:rPr>
              <w:t>12</w:t>
            </w:r>
            <w:r>
              <w:rPr/>
              <w:t xml:space="preserve"> = (S / So)*100, где:</w:t>
              <w:br/>
              <w:br/>
              <w:t>S - сумма бюджетных ассигнований на оказание муниципальных услуг (выполнение работ) физическим и юридическим лицам, оказываемых в соответствии с муниципальными заданиями;</w:t>
              <w:br/>
              <w:t>S</w:t>
            </w:r>
            <w:r>
              <w:rPr>
                <w:sz w:val="18"/>
                <w:szCs w:val="18"/>
              </w:rPr>
              <w:t>o</w:t>
            </w:r>
            <w:r>
              <w:rPr/>
              <w:t xml:space="preserve"> - общая сумма бюджетных ассигнований на оказание муниципальных услуг (выполнение работ) физическим и юридическим лицам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рассчитанным значением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характеризует долю расходов ГАБС на оказание муниципальных услуг (выполнение работ) физическим и юридическим лицам, оказываемых в соответствии с муниципальными заданиями</w:t>
            </w:r>
          </w:p>
        </w:tc>
      </w:tr>
      <w:tr>
        <w:trPr>
          <w:trHeight w:val="340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АБС не осуществляет оказание муниципальных услуг (выполнение работ) физическим и юридическим лицам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не оценивается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чество планирования расходов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ный продукт АС «Бюджет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sz w:val="18"/>
                <w:szCs w:val="18"/>
              </w:rPr>
              <w:t>13</w:t>
            </w:r>
            <w:r>
              <w:rPr/>
              <w:t xml:space="preserve"> = 100 - (100 * (S</w:t>
            </w:r>
            <w:r>
              <w:rPr>
                <w:sz w:val="18"/>
                <w:szCs w:val="18"/>
              </w:rPr>
              <w:t>1</w:t>
            </w:r>
            <w:r>
              <w:rPr/>
              <w:t xml:space="preserve"> / S)), где:S</w:t>
            </w:r>
            <w:r>
              <w:rPr>
                <w:sz w:val="18"/>
                <w:szCs w:val="18"/>
              </w:rPr>
              <w:t>1</w:t>
            </w:r>
            <w:r>
              <w:rPr/>
              <w:t xml:space="preserve"> - объем внесенных положительных изменений в сводную бюджетную роспись и бюджетную роспись ГАБС  за исключением изменений в части межбюджетных трансфертов, субвенций и субсидий из вышестоящих бюджетов, резервного фонда муниципального образования Кондинский район, иным образом зарезервированных средств в соответствии с решением Думы муниципального образования Кондинский район о бюджете, а также изменений, утвержденных решением Думы муниципального образования о бюджете;S - объем бюджетных ассигнований по ГАБС с учетом изменений, утвержденных решением Думы муниципального образования Кондинский район о бюджет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ассчитанным значением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характеризует качество планирования расходов. Целевым ориентиром для ГАБС является минимальный объем вносимых изменений в сводную бюджетную роспись и бюджетную роспись ГАБС</w:t>
            </w:r>
          </w:p>
        </w:tc>
      </w:tr>
      <w:tr>
        <w:trPr>
          <w:trHeight w:val="346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ГАБС оценки потребности </w:t>
              <w:br/>
              <w:t xml:space="preserve">в оказании муниципальных услуг (выполнении работ) 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администрации Кондинского района «Об утверждении реестра муниципальных услуг»;</w:t>
              <w:br/>
              <w:br/>
              <w:t>Постановление администрации Кондинского района «Об утверждении порядка проведения оценки потребности в оказании муниципальных услуг (выполнении работ)»;</w:t>
              <w:br/>
              <w:br/>
              <w:t>Сводная информация комитета по экономической политики администрации Кондинского района по форме согласно приложению 4 к порядку проведения мониторинга качества финансового менеджмента осуществляемого ГАБ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и потребности в оказании муниципальных услуг (выполнении работ) проводится ГАБ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характеризует наличие/отсутствие результатов оценки потребности в оказании муниципальных услугах (выполнении работ), оказываемых юридическим и физическим лицам в соответствии с муниципальным правовым актом</w:t>
            </w:r>
          </w:p>
        </w:tc>
      </w:tr>
      <w:tr>
        <w:trPr>
          <w:trHeight w:val="29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ценки потребности в оказании муниципальных услуг (выполнении работ) ГАБС не проводится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8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езультатов исполнения бюджета</w:t>
            </w:r>
          </w:p>
        </w:tc>
      </w:tr>
      <w:tr>
        <w:trPr>
          <w:trHeight w:val="51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роков представления утвержденной бюджетной росписи в комитет по финанс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комитета по финансам и налоговой политике администрации Кондинского района «Об утверждении Порядка составления и ведения сводной бюджетной росписи бюджета района и бюджетных росписей главных распорядителей средств бюджета района (главных администраторов источников финансирования дефицита бюджета района)»;</w:t>
              <w:br/>
              <w:br/>
              <w:t>Письма ГАБС «О представлении бюджетной росписи на очередной, текущий финансовый год, плановый период»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sz w:val="18"/>
                <w:szCs w:val="18"/>
              </w:rPr>
              <w:t>15</w:t>
            </w:r>
            <w:r>
              <w:rPr/>
              <w:t xml:space="preserve"> = 100 * (Р</w:t>
            </w:r>
            <w:r>
              <w:rPr>
                <w:sz w:val="18"/>
                <w:szCs w:val="18"/>
              </w:rPr>
              <w:t>1</w:t>
            </w:r>
            <w:r>
              <w:rPr/>
              <w:t xml:space="preserve"> / Р), где:</w:t>
              <w:br/>
              <w:br/>
              <w:t>Р</w:t>
            </w:r>
            <w:r>
              <w:rPr>
                <w:sz w:val="18"/>
                <w:szCs w:val="18"/>
              </w:rPr>
              <w:t>1</w:t>
            </w:r>
            <w:r>
              <w:rPr/>
              <w:t xml:space="preserve"> - количество бюджетных росписей, представленных ГАБС в комитет по финансам с соблюдением сроков в отчетном периоде;</w:t>
              <w:br/>
              <w:t>Р - количество бюджетных росписей, представленных ГАБС в комитет по финансам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рассчитанным знач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характеризует своевременность представления утвержденной бюджетной росписи в комитет по финансам</w:t>
            </w:r>
          </w:p>
        </w:tc>
      </w:tr>
      <w:tr>
        <w:trPr>
          <w:trHeight w:val="550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исполненных бюджетных ассигнований без учета межбюджетных трансфертов из бюджета автономного окру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2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рограммный продукт АС «Бюджет»</w:t>
              <w:br/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sz w:val="18"/>
                <w:szCs w:val="18"/>
              </w:rPr>
              <w:t>17</w:t>
            </w:r>
            <w:r>
              <w:rPr/>
              <w:t>= 100 * (E  / (b - s)), где:</w:t>
              <w:br/>
              <w:br/>
              <w:t>b – объем бюджетных ассигнований ГАБС на конец отчетного периода согласно сводной бюджетной росписи бюджета района;</w:t>
              <w:br/>
              <w:t>s - объем бюджетных ассигнований ГАБС за счет  межбюджетных трансфертов из бюджета автономного округа, резервного фонда муниципального образования Кондинский район, иным образом зарезервированных средств в соответствии с решением Думы района о бюджете;</w:t>
              <w:br/>
              <w:t>Е - кассовое исполнение расходов ГАБС без учета  межбюджетных трансфертов из бюджета автономного округа 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характеризует исполнение бюджетных ассигнований без учета субвенций, субсидий и иных межбюджетных трансфертов из бюджета автономного округа на конец отчетного периода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sz w:val="18"/>
                <w:szCs w:val="18"/>
              </w:rPr>
              <w:t>17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≥</w:t>
            </w:r>
            <w:r>
              <w:rPr/>
              <w:t xml:space="preserve"> 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расчете показателя за год</w:t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sz w:val="18"/>
                <w:szCs w:val="18"/>
              </w:rPr>
              <w:t>17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&lt;</w:t>
            </w:r>
            <w:r>
              <w:rPr/>
              <w:t xml:space="preserve"> 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1 - ( (95 - Р</w:t>
            </w:r>
            <w:r>
              <w:rPr>
                <w:sz w:val="18"/>
                <w:szCs w:val="18"/>
              </w:rPr>
              <w:t>17</w:t>
            </w:r>
            <w:r>
              <w:rPr/>
              <w:t>) / 95) * 1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мерность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21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ый продукт АС «Бюджет»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sz w:val="18"/>
                <w:szCs w:val="18"/>
              </w:rPr>
              <w:t>18</w:t>
            </w:r>
            <w:r>
              <w:rPr/>
              <w:t xml:space="preserve"> =100*(Е – Еср) / Еср, где:Е – объем кассовых расходов в IV квартале отчетного периода без учета  межбюджетных трансфертов из бюджета автономного округа, резервного фонда администрации муниципального образования Кондинский район, иным образом зарезервированных средств в соответствии с решением Думы района о бюджете;Еср – средний объем кассовых расходов за I-III квартал отчетного периода без учета межбюджетных трансфертов из бюджета автономного округа, резервного фонда администрации района, иным образом зарезервированных средств в соответствии с решением Думы района о бюджете.Еср = (R</w:t>
            </w:r>
            <w:r>
              <w:rPr>
                <w:sz w:val="18"/>
                <w:szCs w:val="18"/>
              </w:rPr>
              <w:t>1</w:t>
            </w:r>
            <w:r>
              <w:rPr/>
              <w:t>+ R</w:t>
            </w:r>
            <w:r>
              <w:rPr>
                <w:sz w:val="18"/>
                <w:szCs w:val="18"/>
              </w:rPr>
              <w:t>2</w:t>
            </w:r>
            <w:r>
              <w:rPr/>
              <w:t xml:space="preserve"> + R</w:t>
            </w:r>
            <w:r>
              <w:rPr>
                <w:sz w:val="18"/>
                <w:szCs w:val="18"/>
              </w:rPr>
              <w:t>3</w:t>
            </w:r>
            <w:r>
              <w:rPr/>
              <w:t>) / 3, где:R1, R2, R3 - объем кассовых расходов за I, II, III квартал соответств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характеризует равномерность кассовых расходов без учета субвенций, субсидий и иных межбюджетных трансфертов из бюджета автономного округа в течение отчетного периода. Целевым ориентиром для ГАБС является значение показателя, при котором кассовые расходы в IV квартале составляют 48% учитывая, что оплата выполненных работ за декабрь отчетного периода производится в декабре</w:t>
            </w:r>
          </w:p>
        </w:tc>
      </w:tr>
      <w:tr>
        <w:trPr>
          <w:trHeight w:val="5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sz w:val="18"/>
                <w:szCs w:val="18"/>
              </w:rPr>
              <w:t>18</w:t>
            </w:r>
            <w:r>
              <w:rPr/>
              <w:t xml:space="preserve"> &lt; 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≤ P</w:t>
            </w:r>
            <w:r>
              <w:rPr>
                <w:sz w:val="18"/>
                <w:szCs w:val="18"/>
              </w:rPr>
              <w:t>18</w:t>
            </w:r>
            <w:r>
              <w:rPr/>
              <w:t xml:space="preserve"> ≤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- (Р</w:t>
            </w:r>
            <w:r>
              <w:rPr>
                <w:sz w:val="18"/>
                <w:szCs w:val="18"/>
              </w:rPr>
              <w:t>18</w:t>
            </w:r>
            <w:r>
              <w:rPr/>
              <w:t xml:space="preserve"> - 48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sz w:val="18"/>
                <w:szCs w:val="18"/>
              </w:rPr>
              <w:t>18</w:t>
            </w:r>
            <w:r>
              <w:rPr/>
              <w:t xml:space="preserve"> &gt;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Процент исполнения доходов, администрируемых ГАБС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22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t>Программный продукт АС «Бюджет»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sz w:val="18"/>
                <w:szCs w:val="18"/>
              </w:rPr>
              <w:t xml:space="preserve">20 </w:t>
            </w:r>
            <w:r>
              <w:rPr/>
              <w:t>= 100* (D</w:t>
            </w:r>
            <w:r>
              <w:rPr>
                <w:sz w:val="16"/>
                <w:szCs w:val="16"/>
              </w:rPr>
              <w:t xml:space="preserve">0 </w:t>
            </w:r>
            <w:r>
              <w:rPr/>
              <w:t>/ D</w:t>
            </w:r>
            <w:r>
              <w:rPr>
                <w:sz w:val="16"/>
                <w:szCs w:val="16"/>
              </w:rPr>
              <w:t>1)</w:t>
            </w:r>
            <w:r>
              <w:rPr/>
              <w:t>, где:</w:t>
              <w:br/>
              <w:br/>
              <w:t>D</w:t>
            </w:r>
            <w:r>
              <w:rPr>
                <w:sz w:val="16"/>
                <w:szCs w:val="16"/>
              </w:rPr>
              <w:t>0</w:t>
            </w:r>
            <w:r>
              <w:rPr/>
              <w:t xml:space="preserve"> - фактический объем доходов, администрируемых ГАБС, без учета безвозмездных и невыясненных поступлений на конец отчетного периода;</w:t>
            </w:r>
            <w:r>
              <w:rPr>
                <w:sz w:val="16"/>
                <w:szCs w:val="16"/>
              </w:rPr>
              <w:br/>
            </w:r>
            <w:r>
              <w:rPr/>
              <w:t>D</w:t>
            </w:r>
            <w:r>
              <w:rPr>
                <w:sz w:val="16"/>
                <w:szCs w:val="16"/>
              </w:rPr>
              <w:t>1</w:t>
            </w:r>
            <w:r>
              <w:rPr/>
              <w:t xml:space="preserve"> - планируемый объем доходов, администрируемых ГАБС, без учета безвозмездных поступлений 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азатель характеризует качество планирования, и исполнение доходов администрируемых ГАБС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≤ Р</w:t>
            </w:r>
            <w:r>
              <w:rPr>
                <w:sz w:val="18"/>
                <w:szCs w:val="18"/>
              </w:rPr>
              <w:t>20</w:t>
            </w:r>
            <w:r>
              <w:rPr/>
              <w:t xml:space="preserve"> ≤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&lt; P</w:t>
            </w:r>
            <w:r>
              <w:rPr>
                <w:sz w:val="18"/>
                <w:szCs w:val="18"/>
              </w:rPr>
              <w:t>20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&lt; 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&lt; Р</w:t>
            </w:r>
            <w:r>
              <w:rPr>
                <w:sz w:val="18"/>
                <w:szCs w:val="18"/>
              </w:rPr>
              <w:t xml:space="preserve">20 </w:t>
            </w:r>
            <w:r>
              <w:rPr/>
              <w:t>≤ 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sz w:val="18"/>
                <w:szCs w:val="18"/>
              </w:rPr>
              <w:t>20</w:t>
            </w:r>
            <w:r>
              <w:rPr/>
              <w:t xml:space="preserve"> &gt; 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sz w:val="18"/>
                <w:szCs w:val="18"/>
              </w:rPr>
              <w:t>20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≤ 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=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не оцениваетс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предъявленных к регистрации бюджетных обязательств, соответствующих установленным требованиям, в общем объеме бюджетных обязательств, предъявленных на регистрацию в комитет по финанс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2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ый продукт АС «Бюджет»;Приказ комитета по финансам и налоговой политике администрации Кондинского района «О порядке учета бюджетных обязательств получателей средств бюджета муниципального образования Кондинский район комитетом по финансам»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sz w:val="18"/>
                <w:szCs w:val="18"/>
              </w:rPr>
              <w:t>22</w:t>
            </w:r>
            <w:r>
              <w:rPr/>
              <w:t xml:space="preserve"> = 100 * (N / n), где: N - количество предъявленных к регистрации бюджетных обязательств, соответствующих установленным требованиям;n - общее количество бюджетных обязательств, предъявленных на регистрацию в комитет по финанс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рассчитанным знач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характеризует качество ведомственного финансового контроля ГАБС в части регистрации бюджетных обязательств </w:t>
            </w:r>
          </w:p>
        </w:tc>
      </w:tr>
      <w:tr>
        <w:trPr>
          <w:trHeight w:val="274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ыполненных показателей результатов достижения цели/деятельности по оказанию муниципальных услуг (выполнению работ) от общего количества утвержденных показателей муниципальных, ведомственных целевых програ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дная информация комитета экономического развития и инвестиционной деятельности администрации Кондинского района по форме согласно приложению 4 к порядку проведения мониторинга качества финансового менеджмента, осуществляемого ГАБС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sz w:val="18"/>
                <w:szCs w:val="18"/>
              </w:rPr>
              <w:t xml:space="preserve">23 </w:t>
            </w:r>
            <w:r>
              <w:rPr/>
              <w:t>= 100 * (N / n), где:</w:t>
              <w:br/>
              <w:br/>
              <w:t>N - количество выполненных показателей результатов достижения цели/деятельности по оказанию муниципальных услуг (выполнению работ) муниципальных, ведомственных целевых программ;</w:t>
              <w:br/>
              <w:t>n - общее количество утвержденных показателей муниципальных, ведомственных целе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рассчитанным значени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характеризует качество планирования и уровень исполнения показателей результатов достижения цели/деятельности по оказанию муниципальных услуг (выполнению работ) от общего количества утвержденных показателей муниципальных, ведомственных целевых программ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sz w:val="18"/>
                <w:szCs w:val="18"/>
              </w:rPr>
              <w:t>24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≥</w:t>
            </w:r>
            <w:r>
              <w:rPr/>
              <w:t xml:space="preserve">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sz w:val="18"/>
                <w:szCs w:val="18"/>
              </w:rPr>
              <w:t>24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&lt;</w:t>
            </w:r>
            <w:r>
              <w:rPr/>
              <w:t xml:space="preserve">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 - ( (95 - Р</w:t>
            </w:r>
            <w:r>
              <w:rPr>
                <w:sz w:val="18"/>
                <w:szCs w:val="18"/>
              </w:rPr>
              <w:t>24</w:t>
            </w:r>
            <w:r>
              <w:rPr/>
              <w:t>) / 95) * 1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БС не формирует муниципальные и ведомственные целев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не оцениваетс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ивность исполнения муниципальных заданий на оказание (исполнение) муниципальных услуг муниципальными учреждения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25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ы об исполнении муниципальных заданий учреждений, в отношении которых ГАБС исполняет функции куратор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4</w:t>
            </w:r>
            <w:r>
              <w:rPr/>
              <w:t xml:space="preserve"> = 100 * (1-N /n), где</w:t>
              <w:br/>
              <w:t>N - количество муниципальных заданий учреждений, в отношении которых ГАБС исполняет функции куратора, по результатам исполнения которых исполнены все количественные и качественные показатели результативности;</w:t>
              <w:br/>
              <w:t>n - общее количество муниципальных заданий учреждений, в отношении которых ГАБС исполняет функции курат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характеризует качество и полноту исполнения муниципального задания, т.е. качество оказания муниципальной услуги (работы), отраженной в данном муниципальном задании</w:t>
            </w:r>
          </w:p>
        </w:tc>
      </w:tr>
      <w:tr>
        <w:trPr>
          <w:trHeight w:val="7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С не исполняет функции курат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не оцениваетс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дебиторской задолженности по доходам в общем объеме до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а по ОКУД 0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;Форма по ОКУД 0503169 «Сведения по дебиторской и кредиторской задолженности»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sz w:val="18"/>
                <w:szCs w:val="18"/>
              </w:rPr>
              <w:t xml:space="preserve">25 </w:t>
            </w:r>
            <w:r>
              <w:rPr/>
              <w:t>= 100 * (n / N), где:n - объем дебиторской задолженности по доходам на конец отчетного периода; N - общий объем доходов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азатель характеризует наличие/отсутствие значительного объема дебиторской задолженности по доходам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sz w:val="18"/>
                <w:szCs w:val="18"/>
              </w:rPr>
              <w:t>25</w:t>
            </w:r>
            <w:r>
              <w:rPr/>
              <w:t xml:space="preserve"> ≤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&lt; P</w:t>
            </w:r>
            <w:r>
              <w:rPr>
                <w:sz w:val="18"/>
                <w:szCs w:val="18"/>
              </w:rPr>
              <w:t>25</w:t>
            </w:r>
            <w:r>
              <w:rPr/>
              <w:t xml:space="preserve"> &lt;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sz w:val="18"/>
                <w:szCs w:val="18"/>
              </w:rPr>
              <w:t>25</w:t>
            </w:r>
            <w:r>
              <w:rPr/>
              <w:t xml:space="preserve"> ≥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дебиторской задолженности по расходам в общем объеме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а по ОКУД 0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;</w:t>
              <w:br/>
              <w:br/>
              <w:t>Форма по ОКУД 0503169 «Сведения по дебиторской и кредиторской задолженности»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sz w:val="18"/>
                <w:szCs w:val="18"/>
              </w:rPr>
              <w:t>26</w:t>
            </w:r>
            <w:r>
              <w:rPr/>
              <w:t xml:space="preserve"> = 100 * (n / N), где: </w:t>
              <w:br/>
              <w:br/>
              <w:t>n - объем дебиторской задолженности по расходам на конец отчетного периода;</w:t>
              <w:br/>
              <w:t>N - общий объем расходов в отчетном период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азатель характеризует наличие/отсутствие значительного объема дебиторской задолженности по расходам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sz w:val="18"/>
                <w:szCs w:val="18"/>
              </w:rPr>
              <w:t>26</w:t>
            </w:r>
            <w:r>
              <w:rPr/>
              <w:t xml:space="preserve"> ≤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&lt;  P</w:t>
            </w:r>
            <w:r>
              <w:rPr>
                <w:sz w:val="18"/>
                <w:szCs w:val="18"/>
              </w:rPr>
              <w:t>26</w:t>
            </w:r>
            <w:r>
              <w:rPr/>
              <w:t xml:space="preserve"> &lt;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sz w:val="18"/>
                <w:szCs w:val="18"/>
              </w:rPr>
              <w:t>26</w:t>
            </w:r>
            <w:r>
              <w:rPr/>
              <w:t xml:space="preserve"> ≥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кредиторской задолженности по расходам в общем объеме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а по ОКУД 0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;</w:t>
              <w:br/>
              <w:br/>
              <w:t>Форма по ОКУД 0503169 «Сведения по дебиторской и кредиторской задолженности»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sz w:val="18"/>
                <w:szCs w:val="18"/>
              </w:rPr>
              <w:t>27</w:t>
            </w:r>
            <w:r>
              <w:rPr/>
              <w:t xml:space="preserve"> = 100 * (n / N), где: </w:t>
              <w:br/>
              <w:br/>
              <w:t xml:space="preserve">n - объем кредиторской задолженности по расходам на конец отчетного периода; </w:t>
              <w:br/>
              <w:t>N -  общий объем расходов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кредиторской задолженности по расходам в общем объеме расходов</w:t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sz w:val="18"/>
                <w:szCs w:val="18"/>
              </w:rPr>
              <w:t>27</w:t>
            </w:r>
            <w:r>
              <w:rPr/>
              <w:t xml:space="preserve"> = 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&lt; Р</w:t>
            </w:r>
            <w:r>
              <w:rPr>
                <w:sz w:val="18"/>
                <w:szCs w:val="18"/>
              </w:rPr>
              <w:t>27</w:t>
            </w:r>
            <w:r>
              <w:rPr/>
              <w:t xml:space="preserve"> ≤ 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&lt; Р</w:t>
            </w:r>
            <w:r>
              <w:rPr>
                <w:sz w:val="18"/>
                <w:szCs w:val="18"/>
              </w:rPr>
              <w:t>27</w:t>
            </w:r>
            <w:r>
              <w:rPr/>
              <w:t xml:space="preserve"> ≤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sz w:val="18"/>
                <w:szCs w:val="18"/>
              </w:rPr>
              <w:t>27</w:t>
            </w:r>
            <w:r>
              <w:rPr/>
              <w:t xml:space="preserve"> &gt;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 обращений ГАБС о внесении изменений в сводную бюджетную роспись и бюджетные росписи ГАБС от общего количества обращений, поступивших в комитет финан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2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а ГАБС «О внесении изменении в сводную бюджетную роспись, бюджетные росписи ГАБС»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28= 100-(100 * (Р</w:t>
            </w:r>
            <w:r>
              <w:rPr>
                <w:sz w:val="18"/>
                <w:szCs w:val="18"/>
              </w:rPr>
              <w:t>1</w:t>
            </w:r>
            <w:r>
              <w:rPr/>
              <w:t xml:space="preserve"> / Р), где:Р</w:t>
            </w:r>
            <w:r>
              <w:rPr>
                <w:sz w:val="18"/>
                <w:szCs w:val="18"/>
              </w:rPr>
              <w:t>1</w:t>
            </w:r>
            <w:r>
              <w:rPr/>
              <w:t xml:space="preserve"> - количество обращений, направленных соответствующим ГАБС в комитет финансов о внесении изменений в сводную бюджетную роспись и бюджетные росписи ГАБС в отчетном периоде, за исключением обращений, связанных с поступлением средств из федерального и окружного бюджетов сверх утвержденных Решением Думы о бюджете;Р - общее количество обращений, направленных всеми ГАБС в комитет финансов, о внесении изменений в сводную бюджетную роспись и бюджетные росписи ГАБС в отчетном периоде, за исключением обращений, связанных с поступлением средств из федерального и окружного бюджетов сверх утвержденных Решением Думы  о бюдж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рассчитанным знач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характеризует долю  обращений от ГАБС о внесении изменений в сводную бюджетную роспись и бюджетные росписи ГАБС от общего количества обращений, поступивших в комитет финансов. Целевым ориентиром для ГАБС является минимальное количество обращений.</w:t>
            </w:r>
          </w:p>
        </w:tc>
      </w:tr>
      <w:tr>
        <w:trPr>
          <w:trHeight w:val="30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 исполнения остатков межбюджетных трансфертов, сложившихся на начало финансового года, и имеющих целевое назначение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3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ый продукт АС «Бюджет»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29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= 100* (Р1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/ Р</w:t>
            </w:r>
            <w:r>
              <w:rPr>
                <w:sz w:val="16"/>
                <w:szCs w:val="16"/>
              </w:rPr>
              <w:t>)</w:t>
            </w:r>
            <w:r>
              <w:rPr/>
              <w:t>, где:</w:t>
              <w:br/>
              <w:br/>
              <w:t>Р1- кассовое исполнение  на конец отчетного периода по остаткам межбюджетных трансфертов, сложившихся на начало финансового года;</w:t>
            </w:r>
            <w:r>
              <w:rPr>
                <w:sz w:val="16"/>
                <w:szCs w:val="16"/>
              </w:rPr>
              <w:br/>
            </w:r>
            <w:r>
              <w:rPr/>
              <w:t>Р - плановый объем остатков межбюджетных трансфертов, сложившихся на начало финансового год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рассчитанным знач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характеризует использование остатков межбюджетных трансфертов, сложившихся на начало финансового года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48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ка состояния учета и отчетности</w:t>
            </w:r>
          </w:p>
        </w:tc>
      </w:tr>
      <w:tr>
        <w:trPr>
          <w:trHeight w:val="133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роков формирования и представления в комитет по  финансам отчетности об исполнении бюдж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31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ходные листы с отражением сроков представления и принятия отчетности ГАБС</w:t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роков формирования и представления в комитета по финансам отчетности об исполнении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9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характеризует своевременность формирования и представления в комитет по финансам отчетности об исполнении бюджета</w:t>
            </w:r>
          </w:p>
        </w:tc>
      </w:tr>
      <w:tr>
        <w:trPr>
          <w:trHeight w:val="133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облюдение сроков формирования и представления в комитет по финансам отчетности об исполнении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48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ка организации контроля</w:t>
            </w:r>
          </w:p>
        </w:tc>
      </w:tr>
      <w:tr>
        <w:trPr>
          <w:trHeight w:val="43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нарушений, выявленных Контрольно-счетной палатой  Кондинского района, комитетом по финансам и налоговой политике администрации Кондинского района, главными администраторами  бюджетных средств района в ходе провер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32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№2 «Основные виды нарушений по структурным подразделениям администрации Кондинского района и их подведомственных учреждений за соответствующий год» к Отчету о работе Контрольно-счетной палаты  Кондинского района за отчетный период;</w:t>
              <w:br/>
              <w:br/>
              <w:t>Сводная информация Контрольно-счетной палаты,  главных администраторов бюджетных средств по форме согласно приложению 5 к порядку проведения мониторинга качества финансового менеджмента, осуществляемого ГАБС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sz w:val="18"/>
                <w:szCs w:val="18"/>
              </w:rPr>
              <w:t>31</w:t>
            </w:r>
            <w:r>
              <w:rPr/>
              <w:t xml:space="preserve"> = 100 - N</w:t>
            </w:r>
            <w:r>
              <w:rPr>
                <w:sz w:val="16"/>
                <w:szCs w:val="16"/>
              </w:rPr>
              <w:t>1</w:t>
            </w:r>
            <w:r>
              <w:rPr/>
              <w:t xml:space="preserve"> - N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 - N</w:t>
            </w:r>
            <w:r>
              <w:rPr>
                <w:sz w:val="16"/>
                <w:szCs w:val="16"/>
              </w:rPr>
              <w:t>3</w:t>
            </w:r>
            <w:r>
              <w:rPr/>
              <w:t xml:space="preserve"> - N</w:t>
            </w:r>
            <w:r>
              <w:rPr>
                <w:sz w:val="16"/>
                <w:szCs w:val="16"/>
              </w:rPr>
              <w:t>4</w:t>
            </w:r>
            <w:r>
              <w:rPr/>
              <w:t>, где:</w:t>
              <w:br/>
              <w:br/>
              <w:t>N</w:t>
            </w:r>
            <w:r>
              <w:rPr>
                <w:sz w:val="20"/>
                <w:szCs w:val="20"/>
              </w:rPr>
              <w:t xml:space="preserve">1 </w:t>
            </w:r>
            <w:r>
              <w:rPr/>
              <w:t>- наличие нарушений, в части несоблюдения нормативных, правовых и законодательных актов;</w:t>
              <w:br/>
              <w:t>N</w:t>
            </w:r>
            <w:r>
              <w:rPr>
                <w:sz w:val="20"/>
                <w:szCs w:val="20"/>
              </w:rPr>
              <w:t>2</w:t>
            </w:r>
            <w:r>
              <w:rPr/>
              <w:t xml:space="preserve"> - наличие нарушений, в части нецелевого использования бюджетных средств;</w:t>
              <w:br/>
              <w:t>N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- наличие нарушений, в части необоснованного использования денежных средств;</w:t>
              <w:br/>
              <w:t>N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- наличие нарушений, в части неэффективного использования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sz w:val="20"/>
                <w:szCs w:val="20"/>
              </w:rPr>
              <w:t>1</w:t>
            </w:r>
            <w:r>
              <w:rPr/>
              <w:t xml:space="preserve"> = 20</w:t>
              <w:br/>
              <w:t>N</w:t>
            </w:r>
            <w:r>
              <w:rPr>
                <w:sz w:val="20"/>
                <w:szCs w:val="20"/>
              </w:rPr>
              <w:t>2</w:t>
            </w:r>
            <w:r>
              <w:rPr/>
              <w:t xml:space="preserve"> = 40</w:t>
              <w:br/>
              <w:t>N</w:t>
            </w:r>
            <w:r>
              <w:rPr>
                <w:sz w:val="20"/>
                <w:szCs w:val="20"/>
              </w:rPr>
              <w:t xml:space="preserve">3 </w:t>
            </w:r>
            <w:r>
              <w:rPr/>
              <w:t>= 20</w:t>
              <w:br/>
              <w:t>N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= 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характеризует наличие/отсутствие нарушений, выявленных Контрольно-счетной палатой Кондинского района, в ходе проверок </w:t>
            </w:r>
          </w:p>
        </w:tc>
      </w:tr>
      <w:tr>
        <w:trPr>
          <w:trHeight w:val="13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Контрольно-счетной палатой Кондинского района, ГАБС не проводилас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не оцениваетс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страненных нарушений в общем объеме направленных предписаний для принятия мер по устранению выявленных нарушений Контрольно-счетной палатой  Кондинского района, комитетом по финансам и налоговой политике администрации Кондинского района, главными администраторами  бюджетных средств  по результатам ревизий (проверок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33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№3 «Сведения о принятых мерах по результатам ревизий (проверок) по структурным подразделениям администрации Кондинского района за отчетные период» к Отчету о работе контрольно-счетной палаты  Кондинского района за отчетный период;</w:t>
              <w:br/>
              <w:t>Сводная информация Контрольно-счетной палаты Кондинского района, главных администраторов бюджетных средств по форме согласно приложению 5 к порядку проведения мониторинга качества финансового менеджмента осуществляемого ГАБС</w:t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32 = 100 * (Y / V), где:</w:t>
              <w:br/>
              <w:br/>
              <w:t>Y - объем устраненных нарушений, в соответствии с направленными предписаниями для принятия мер по устранению выявленных нарушений Контрольно-счетной палатой района;</w:t>
              <w:br/>
              <w:t>V - общий объем направленных предписаний для принятия мер по устранению выявленных нарушений  Контрольно-счетной палатой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рассчитанным значение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9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характеризует долю устраненных нарушений, в общем объеме направленных предписаний для принятия мер по устранению выявленных нарушений Контрольно-счетной палатой района по результатам ревизий (проверок)</w:t>
            </w:r>
          </w:p>
        </w:tc>
      </w:tr>
      <w:tr>
        <w:trPr>
          <w:trHeight w:val="160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Контрольно-счетной палатой района, ГАБС не проводилас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не оценивается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ыявленных в ходе инвентаризации недостач и хищений денежных средств и материальных ценнос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по ОКУД 0503176 «Сведения о недостачах и хищениях денежных средств и материальных ценностей»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выявленных в ходе инвентаризации недостач и хищений денежных средств и материальны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характеризует наличие/отсутствие выявленных в ходе инвентаризации недостач и хищений денежных средств и материальных ценностей</w:t>
            </w:r>
          </w:p>
        </w:tc>
      </w:tr>
      <w:tr>
        <w:trPr>
          <w:trHeight w:val="15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выявленных в ходе инвентаризации недостач и хищений денежных средств и материальных ценнос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ыявленных нарушений по исполнению муниципальных заданий, выданных в рамках оказания муниципальных услуг (выполнения работ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дная информация Контрольно-счетной палатой Кондинского района по форме согласно приложению 5 к порядку проведения мониторинга качества финансового менеджмента, осуществляемого ГАБ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выявленных нарушений по исполнению муниципальных заданий, выданных в рамках оказания муниципальных услуг (выполнения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9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характеризует качество выполнения муниципальных заданий, выданных в рамках оказания муниципальных услуг (выполнения работ)</w:t>
            </w:r>
          </w:p>
        </w:tc>
      </w:tr>
      <w:tr>
        <w:trPr>
          <w:trHeight w:val="11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ыявленных нарушений по исполнению муниципальных заданий, выданных в рамках оказания муниципальных услуг (выполнения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АБС не осуществляет оказание муниципальных услуг (выполнение работ) физическим и юридическим лица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не оценивается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48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ка исполнения судебных актов</w:t>
            </w:r>
          </w:p>
        </w:tc>
      </w:tr>
      <w:tr>
        <w:trPr>
          <w:trHeight w:val="282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едъявленных к оплате за счет средств местного бюджета судебных актов о возмещении ущерба в результате незаконных действий или бездействий ГАБС и (или) его должностных л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каз комитета по финансам и налоговой политике администрации Кондинского района «Об утверждении порядка ведения учета и осуществления хранения </w:t>
              <w:br/>
              <w:t xml:space="preserve">комитетом по финансам и налоговой политике администрации Кондинского района исполнительных документов, </w:t>
              <w:br/>
              <w:t xml:space="preserve">предусматривающих обращение взыскания </w:t>
              <w:br/>
              <w:t xml:space="preserve">на средства бюджетных учреждений, </w:t>
              <w:br/>
              <w:t>и документов, связанных с их исполнением»</w:t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 предъявленных к оплате за счет средств местного бюджета судебных актов о возмещении ущерба в результате незаконных действий или бездействий ГАБС и (или) его должностны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9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характеризует качество выполняемых функций ГАБС и наличие/отсутствие судебных актов,  предъявленных к оплате за счет средств местного бюджета, о возмещении ущерба в результате незаконных действий или бездействий ГАБС и (или) его должностных лиц</w:t>
            </w:r>
          </w:p>
        </w:tc>
      </w:tr>
      <w:tr>
        <w:trPr>
          <w:trHeight w:val="282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 предъявленных к оплате за счет средств местного бюджета судебных актов о возмещении ущерба в результате незаконных действий или бездействий ГАБС и (или) его должностны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исполненных ГАБС исполнительных документов в общем объеме предъявленных к взысканию исполнительных докумен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комитета по финансам и налоговой политике администрации Кондинского района «Об утверждении порядка ведения учета и осуществления хранения комитетом по финансам и налоговой политике администрации Кондинского района исполнительных документов, предусматривающих обращение взыскания на средства бюджетных учреждений, и документов, связанных с их исполнением»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sz w:val="18"/>
                <w:szCs w:val="18"/>
              </w:rPr>
              <w:t>36</w:t>
            </w:r>
            <w:r>
              <w:rPr/>
              <w:t xml:space="preserve"> = 100 * (n / N), где: n -  объем исполненных ГАБС исполнительных документов;N - общий объем предъявленных ко взысканию исполнитель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рассчитанным значени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характеризует долю исполненных ГАБС исполнительных документов в общем объеме предъявленных к взысканию исполнительных документов</w:t>
            </w:r>
          </w:p>
        </w:tc>
      </w:tr>
      <w:tr>
        <w:trPr>
          <w:trHeight w:val="19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ют исполнительные документы, подлежащие испол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не оцениваетс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8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управления активами</w:t>
            </w:r>
          </w:p>
        </w:tc>
      </w:tr>
      <w:tr>
        <w:trPr>
          <w:trHeight w:val="1572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2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объема материальных запас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по ОКУД 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sz w:val="16"/>
                <w:szCs w:val="16"/>
              </w:rPr>
              <w:t xml:space="preserve">37 </w:t>
            </w:r>
            <w:r>
              <w:rPr>
                <w:sz w:val="28"/>
                <w:szCs w:val="28"/>
              </w:rPr>
              <w:t xml:space="preserve">= (J1-J0) * 100,                                          </w:t>
            </w:r>
            <w:r>
              <w:rPr/>
              <w:t>где:                                                       J</w:t>
            </w:r>
            <w:r>
              <w:rPr>
                <w:sz w:val="18"/>
                <w:szCs w:val="18"/>
              </w:rPr>
              <w:t>1</w:t>
            </w:r>
            <w:r>
              <w:rPr/>
              <w:t xml:space="preserve"> - стоимость материальных запасов на конец отчетного периода;                                                                                   J</w:t>
            </w:r>
            <w:r>
              <w:rPr>
                <w:sz w:val="18"/>
                <w:szCs w:val="18"/>
              </w:rPr>
              <w:t xml:space="preserve">0 </w:t>
            </w:r>
            <w:r>
              <w:rPr/>
              <w:t xml:space="preserve">- стоимость материальных запасов на начало года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9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характеризует уровень управления активами</w:t>
            </w:r>
          </w:p>
        </w:tc>
      </w:tr>
      <w:tr>
        <w:trPr>
          <w:trHeight w:val="45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sz w:val="16"/>
                <w:szCs w:val="16"/>
              </w:rPr>
              <w:t>37</w:t>
            </w:r>
            <w:r>
              <w:rPr/>
              <w:t>&lt; 5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% &lt;=Р</w:t>
            </w:r>
            <w:r>
              <w:rPr>
                <w:sz w:val="16"/>
                <w:szCs w:val="16"/>
              </w:rPr>
              <w:t>37</w:t>
            </w:r>
            <w:r>
              <w:rPr/>
              <w:t>&lt;= 10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sz w:val="16"/>
                <w:szCs w:val="16"/>
              </w:rPr>
              <w:t>37</w:t>
            </w:r>
            <w:r>
              <w:rPr/>
              <w:t>&gt;10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8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кадрового потенциала экономических и бухгалтерских служб</w:t>
            </w:r>
          </w:p>
        </w:tc>
      </w:tr>
      <w:tr>
        <w:trPr>
          <w:trHeight w:val="2028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пециалистов экономических и бухгалтерских служб,  имеющих высшее образование, от общего количества специалистов экономических и бухгалтерских служб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дная информация ГАБС по форме согласно приложению 3 к порядку проведения мониторинга качества финансового менеджмента, осуществляемого ГАБС</w:t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sz w:val="18"/>
                <w:szCs w:val="18"/>
              </w:rPr>
              <w:t>38</w:t>
            </w:r>
            <w:r>
              <w:rPr/>
              <w:t xml:space="preserve"> = 100 *(n / N), где: </w:t>
              <w:br/>
              <w:br/>
              <w:t>n  - количество специалистов экономических и бухгалтерских служб, имеющих высшее образование;</w:t>
              <w:br/>
              <w:t>N - общее количество специалистов экономических и бухгалтерских служ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рассчитанным значение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9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характеризует уровень образования специалистов экономических и бухгалтерских служб</w:t>
            </w:r>
          </w:p>
        </w:tc>
      </w:tr>
      <w:tr>
        <w:trPr>
          <w:trHeight w:val="8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труктуре ГАБС отсутствуют экономическая и бухгалтерская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не оценивается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2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укомплектованности кадрами экономических и бухгалтерских служб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40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дная информация ГАБС по форме согласно приложению 3 к порядку проведения мониторинга качества финансового менеджмента, осуществляемого ГАБС </w:t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sz w:val="18"/>
                <w:szCs w:val="18"/>
              </w:rPr>
              <w:t>39</w:t>
            </w:r>
            <w:r>
              <w:rPr/>
              <w:t xml:space="preserve"> = 100 * (n / N), где: </w:t>
              <w:br/>
              <w:br/>
              <w:t>n - количество занятых штатных единиц специалистов экономических и бухгалтерских служб;</w:t>
              <w:br/>
              <w:t>N - общее количество штатных единиц специалистов экономических и бухгалтерских служ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рассчитанным значение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9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характеризует уровень укомплектованности кадрами экономических и бухгалтерских служб</w:t>
            </w:r>
          </w:p>
        </w:tc>
      </w:tr>
      <w:tr>
        <w:trPr>
          <w:trHeight w:val="7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труктуре ГАБС отсутствуют экономическая и бухгалтерская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не оценивается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106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10635" w:hanging="0"/>
        <w:rPr/>
      </w:pPr>
      <w:r>
        <w:rPr/>
        <w:t>к постановлению администрации района</w:t>
      </w:r>
    </w:p>
    <w:p>
      <w:pPr>
        <w:pStyle w:val="Normal"/>
        <w:ind w:left="10635" w:hanging="0"/>
        <w:rPr/>
      </w:pPr>
      <w:r>
        <w:rPr/>
        <w:t>от 10.03.2015 № 279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14"/>
        <w:gridCol w:w="1559"/>
        <w:gridCol w:w="1417"/>
        <w:gridCol w:w="1701"/>
        <w:gridCol w:w="1559"/>
        <w:gridCol w:w="2126"/>
        <w:gridCol w:w="1844"/>
        <w:gridCol w:w="1100"/>
        <w:gridCol w:w="1701"/>
      </w:tblGrid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блюдении сроков, полноте и качестве представленной  ГАБС информации, необходимой для разработки прогноза социально-экономического развития района,  качестве проектов муниципальных, ведомственных целевых программ и уровне исполнения их показателей,  о проведении оценки потребности в оказании муниципальных услуг (выполнении работ)</w:t>
            </w:r>
          </w:p>
        </w:tc>
      </w:tr>
      <w:tr>
        <w:trPr>
          <w:trHeight w:val="46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АБС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социально-экономического развития района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и ведомственные целев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требности в оказании муниципальных услуг (выполнении работ)</w:t>
            </w:r>
          </w:p>
        </w:tc>
      </w:tr>
      <w:tr>
        <w:trPr>
          <w:trHeight w:val="31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отклонения даты представления ГАБС информации, от установленной даты предст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</w:t>
              <w:softHyphen/>
              <w:t>верность (+) /недосто</w:t>
              <w:softHyphen/>
              <w:t>верность (-) пред</w:t>
              <w:softHyphen/>
              <w:t>ставлен</w:t>
              <w:softHyphen/>
              <w:t xml:space="preserve">ной </w:t>
              <w:br/>
              <w:t>инфор</w:t>
              <w:softHyphen/>
              <w:t>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</w:t>
              <w:softHyphen/>
              <w:t>ция пред</w:t>
              <w:softHyphen/>
              <w:t>ставлена в полном объёме (+) / неполное представ</w:t>
              <w:softHyphen/>
              <w:t>ление ин</w:t>
              <w:softHyphen/>
              <w:t>формации (-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роектов муниципальных и ве</w:t>
              <w:softHyphen/>
              <w:t>домствен</w:t>
              <w:softHyphen/>
              <w:t>ных целевых про</w:t>
              <w:softHyphen/>
              <w:t>грам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 муниципальных и ведом</w:t>
              <w:softHyphen/>
              <w:t>ственных целевых программ, получивших в комитете экономического развития и инвестиционной деятельности положи</w:t>
              <w:softHyphen/>
              <w:t>тельное за</w:t>
              <w:softHyphen/>
              <w:t>ключение при первич</w:t>
              <w:softHyphen/>
              <w:t>ной экспер</w:t>
              <w:softHyphen/>
              <w:t>тиз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</w:t>
              <w:softHyphen/>
              <w:t>ство утвер</w:t>
              <w:softHyphen/>
              <w:t>жден</w:t>
              <w:softHyphen/>
              <w:t>ных показате</w:t>
              <w:softHyphen/>
              <w:t>лей муниципальных / ведомст</w:t>
              <w:softHyphen/>
              <w:t>венных целевых программ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</w:t>
              <w:softHyphen/>
              <w:t>ных показа</w:t>
              <w:softHyphen/>
              <w:t>телей результатов достижения цели / дея</w:t>
              <w:softHyphen/>
              <w:t>тельности по оказанию муниципаль</w:t>
              <w:softHyphen/>
              <w:t xml:space="preserve">ных услуг (выполнению работ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потребности </w:t>
              <w:br/>
              <w:t>в оказании муниципаль</w:t>
              <w:softHyphen/>
              <w:t>ных услуг (выполнении работ) прово</w:t>
              <w:softHyphen/>
              <w:t>дится (+) / оценка потреб</w:t>
              <w:softHyphen/>
              <w:t xml:space="preserve">ности </w:t>
              <w:br/>
              <w:t>в оказании муниципаль</w:t>
              <w:softHyphen/>
              <w:t>ных услуг (выполнении работ) не проводится (-)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он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пеке и попечи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молодежной политике администрации Кон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здравоохранению администрации Кондин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физической культуре и спорту администрации Кондинск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администрации Конд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жилищно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хозяйства администрации Кон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701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случаях, если представление информации, необходимой для разработки прогноза социально-экономического развития района в комитет по экономической политике, не требуется и (или) ГАБС не осуществляет реализацию долгосрочных/ведомственных целевых программ в столбцах 3-5 и (или) 6-9 поставить знак "*"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54:00Z</dcterms:created>
  <dc:creator>Лешукова Галина</dc:creator>
  <dc:description/>
  <cp:keywords/>
  <dc:language>en-US</dc:language>
  <cp:lastModifiedBy>010303</cp:lastModifiedBy>
  <cp:lastPrinted>2015-03-10T14:20:00Z</cp:lastPrinted>
  <dcterms:modified xsi:type="dcterms:W3CDTF">2015-03-10T08:20:00Z</dcterms:modified>
  <cp:revision>10</cp:revision>
  <dc:subject/>
  <dc:title> </dc:title>
</cp:coreProperties>
</file>