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марта</w:t>
            </w:r>
            <w:r>
              <w:rPr/>
              <w:t xml:space="preserve"> </w:t>
            </w:r>
            <w:r>
              <w:rPr>
                <w:color w:val="000000"/>
              </w:rPr>
              <w:t>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несен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остановлени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08 ноября 2012 года № 1875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амоуправления муницип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бразования Кондинский район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статистическими данными по размеру инфляции на потребительском рынке Российской Федерации за 2014 год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08 ноября                      2012 года № 1875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В подпункте 2.2.6 пункта 2.2 статьи 2 приложения 2 к постановлению слова «но не более предельной суммы частичной компенсации стоимости оздоровительной или санаторно-курортной путевки 35000 руб.» заменить словами «но не более предельной суммы частичной компенсации стоимости оздоровительной или санаторно-курортной путевки 39000 руб.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/>
        <w:t xml:space="preserve">1.2. В подпункте 2.2.7 пункта 2.2 статьи 2 приложения 2 к постановлению слова «но не более предельной суммы частичной компенсации стоимости оздоровительной или санаторно-курортной путевки 25000 руб.» заменить словами «но не более предельной суммы частичной компенсации стоимости оздоровительной или санаторно-курортной путевки 28000 </w:t>
      </w:r>
      <w:r>
        <w:rPr>
          <w:iCs/>
        </w:rPr>
        <w:t>руб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50"/>
        <w:gridCol w:w="334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админист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2:00Z</dcterms:created>
  <dc:creator>Лешукова Галина</dc:creator>
  <dc:description/>
  <cp:keywords/>
  <dc:language>en-US</dc:language>
  <cp:lastModifiedBy>010303</cp:lastModifiedBy>
  <cp:lastPrinted>2015-03-10T09:41:00Z</cp:lastPrinted>
  <dcterms:modified xsi:type="dcterms:W3CDTF">2015-03-10T03:42:00Z</dcterms:modified>
  <cp:revision>2</cp:revision>
  <dc:subject/>
  <dc:title> </dc:title>
</cp:coreProperties>
</file>