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64"/>
        <w:gridCol w:w="1866"/>
        <w:gridCol w:w="986"/>
        <w:gridCol w:w="636"/>
      </w:tblGrid>
      <w:tr>
        <w:trPr/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марта 2015 года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тодике планирования долговых обязательств муниципального образования Кондинский район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пределения долговой нагрузк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юджет Кондинского райо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7 решения Думы Кондинского района от 20 марта 2008 года № 559 «О проекте Положения «Об управлении муниципальным долгом муниципального образования Кондинский район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Методику планирования долговых обязательств муниципального образования Кондинский район и определения долговой нагрузки на бюджет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5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6.03.2015 № 302</w:t>
      </w:r>
    </w:p>
    <w:p>
      <w:pPr>
        <w:pStyle w:val="Normal"/>
        <w:jc w:val="center"/>
        <w:rPr>
          <w:rStyle w:val="FontStyle12"/>
          <w:b/>
          <w:b/>
        </w:rPr>
      </w:pPr>
      <w:r>
        <w:rPr/>
      </w:r>
    </w:p>
    <w:p>
      <w:pPr>
        <w:pStyle w:val="ConsPlusTitle"/>
        <w:jc w:val="center"/>
        <w:rPr/>
      </w:pPr>
      <w:r>
        <w:rPr/>
        <w:t xml:space="preserve">Методика </w:t>
      </w:r>
    </w:p>
    <w:p>
      <w:pPr>
        <w:pStyle w:val="ConsPlusTitle"/>
        <w:jc w:val="center"/>
        <w:rPr/>
      </w:pPr>
      <w:r>
        <w:rPr/>
        <w:t xml:space="preserve">планирования долговых обязательств муниципального образования Кондинский район и определения долговой нагрузки на бюджет Кондинского район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Методика планирования долговых обязательств муниципального образования Кондинский район и определения долговой нагрузки на бюджет Кондинского района (далее – Методика планирования) разработана в целях определения на стадии планирования бюджета муниципального образования Кондинский район (далее – район) на очередной финансовый год и плановый период объемов возможного привлечения муниципальных заимствований с учетом показателей долговой емкости бюджета района и их влияния на долговую нагрузку бюджета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ая Методика планирования применяется к долговым обязательствам района, определенным пунктом 2 приложения решения Думы Кондинского района                               от 20 марта 2008 года № 559 «Об утверждении Положения «Об управлении муниципальным долгом муниципального образования Кондинский район» (далее – решение Думы об управлении муниципальным долго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лях настоящей Методики планирования долговые обязательства классифицируются на прямые и условные в соответствии с пунктом 2 и 3 радела 2 приложения решения Думы об управлении муниципальным долг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е заимствования района (далее – заимствования) осуществляются на цели, установленные решением Думы об управлении муниципальным долг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чет объема возможных заимствований производится один раз в год, при формировании проекта бюджета района на очередной финансовый год и плановый пери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указанного расчета может производиться по мере необходимости в течение финансового года при внесении изменений в бюджет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ременной интервал, по которому производится расчет объема возможных заимствований, охватывает период текущего года, очередного финансового года и планового периода (при необходимости – от начала текущего года и до даты погашения максимально длительного действующего долгового обязательства района) и разбивается по годам (далее – период расче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планирования новых долговых обязательств используются значения долговой емкости бюджета района и доступной долговой емкости бюджета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ая емкость бюджета района – превышение доходов бюджета района над его расходами без учета капитальных расходов и расходов на обслуживание существующих долговых обязательств района (далее – долговая емкос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ая емкость рассчитывае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вая емкость в i-м год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доходы, поступившие в бюджет в i-м год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 расходы бюджета района без учета капитальных расходов и расходов на обслуживание существующих долговых обязательств в i-м год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ая емкость определяет предельные объемы погашения и обслуживания долговых обязательств, которые можно осуществлять за счет доходов бюдже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ступная долговая емкость бюджета района (далее – доступная долговая емкость) определяется как разность между долговой емкостью и объемом платежей по обслуживанию и погашению долговых обязательств в каждом периоде интервала расче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ДД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Д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Г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ДЕ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доступная долговая емкость в в i-м год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долговая емкость в i-м год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сводный график платежей по исполнению уже принятых прямых и условных долговых обязательств (далее – график платежей) в i-м год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латежей составляется на основе данных об объеме и условиях привлечения прямых и условных обязательств в соответствии с заключенными договорами (соглашениями) и включает платежи по обслуживанию и погашению прямых обязательств и ожидаемых платежей по исполнению условных обязательст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доступной долговой емкости отрицательно, то оно показывает, какой объем заимствований необходимо направить на погашение существующих долговых обязательст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доступной долговой емкости положительно, то оно показывает, какой объем доходов бюджета района остается после покрытия текущих расходов бюджета района и расходов по погашению и обслуживанию муниципального долга района для возможного направления указанных доходов на финансирование капитальных расходов бюджета района, досрочное погашение долговых обязательст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счет объема возможных заимствований осуществляется с учетом общей оценки долговой нагрузки на бюджет района (далее – долговая нагрузка), рассчитанной на основе критериев по муниципальному долгу района и весовых коэффициентов в соответствии с приложением к настоящей Методике план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761"/>
      <w:bookmarkEnd w:id="0"/>
      <w:r>
        <w:rPr>
          <w:rFonts w:cs="Times New Roman" w:ascii="Times New Roman" w:hAnsi="Times New Roman"/>
          <w:sz w:val="24"/>
          <w:szCs w:val="24"/>
        </w:rPr>
        <w:t>10. Объем возможных заимствований в текущем году определяется на основан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ов бюджета района на очередной финансовый год и плановый период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заимствованиях, в том числе в заимствованиях связанных с финансовым обеспечением инвестиционных расходов (далее – инвестиционные заимствова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гашение долговых обязательст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требность в заимствованиях определяется как сумма потребностей в инвестиционных заимствованиях и заимствованиях на погашение долговых обяза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И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+ З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требность в заимствованиях в i-м период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заимствования, в том числе инвестиционные заимствования в i-м период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заимствование на погашение долговых обязательств в i-м период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требность в заимствованиях на погашение долговых обязательств определяется на этапе планирования обслуживания и погашения существующих обязательств и на этапе управления существующими обязательствами с целью снижения связанных с ними расходов бюджета район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 потребность на заимствования включаются расходы, предусмотренные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ем строек и объектов на соответствующий финансовый год и плановый период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астичную компенсацию процентной ставки и расходы, связанные с реализацией инвестиционных проектов в части концессионных соглашений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ор конкретных видов заимствований осуществляется на основе анализа доступных видов заимствов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каждого вида заимствований собирается следующая информац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ая ставка и правила ее изменения (в случае плавающих ставок), условия погашения (в частности, возможность досрочного погашения), возможный объем заимствов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онкретных видов заимствований осуществляется на основании последовательного анализа следующих фактор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риска, связанной с конкретным видом заимствований. Основным оцениваемым риском является риск процентной ставк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заемных финансовых инструментов. При доступности на рынке нескольких заемных финансовых инструментов с приемлемыми уровнем риска и сроками погашения определяющим критерием становится стоимость заимствов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чет долговой нагрузки производится один раз в год при формировании проекта бюджета района на очередной финансовый год и плановый пери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долговой нагрузки может производиться также при возникновении необходимости в течение года при внесении изменений в бюджет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ременной интервал, по которому оценивается долговая нагрузка (далее – интервал расчета), разбивается по годам и состоит из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го периода, включающего три предыдущих финансовых год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ого периода – от начала текущего финансового года и в перспективе на три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счет долговой нагрузки осуществляется в соответствии с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и долговой политики района на очередной финансовый год и плановый период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характеристиками проекта бюджета район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ом платежей по долговым обязательства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олговая нагрузка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х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х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…...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х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значение сводной оценки уровня долговой нагрузки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о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значение критерия в баллах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весовой коэффициент критер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ровень долговой нагрузки счита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м, если значение уровня долговой нагрузки равно 1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м, если значение уровня долговой нагрузки принимает значение от 1 до 2 включительн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, если значение уровня долговой нагрузки принимает значение от 2 до 3 включительн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м, если значение уровня долговой нагрузки больше 3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етодике планирования долговых 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тельств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ондинский район и определения долгов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агрузки на бюджет Кондинского рай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Par509"/>
      <w:bookmarkStart w:id="2" w:name="Par509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 xml:space="preserve">Критерии муниципального долга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Кондинский райо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277"/>
        <w:gridCol w:w="1418"/>
        <w:gridCol w:w="1559"/>
        <w:gridCol w:w="1522"/>
        <w:gridCol w:w="1597"/>
      </w:tblGrid>
      <w:tr>
        <w:trPr>
          <w:trHeight w:val="68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долговой нагрузк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овой коэффициент критерия</w:t>
            </w:r>
          </w:p>
        </w:tc>
      </w:tr>
      <w:tr>
        <w:trPr>
          <w:trHeight w:val="6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изк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 б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 бал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 балл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ический (4 балла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критерии</w:t>
            </w:r>
          </w:p>
        </w:tc>
      </w:tr>
      <w:tr>
        <w:trPr>
          <w:trHeight w:val="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 Отношение объема муниципального долга Кондинского района и расходов на его обслуживание к общим доходам бюджета Кондинского района, в процен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5,1 % до 5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55,1 %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75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7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терий 2. Отношение объема муниципального долга Кондинского района к доходам бюджета Кондинского района без учета безвозмездных поступлений, в процен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0,1% до 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50,1%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70,0 %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70 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терий 3. Отношение расходов бюджета Кондинского района на обслуживание муниципального долга к расходам бюджета Кондинского района, за исключением средств, предоставляемых из автономного округа, в процент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,1 %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4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4,1 %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6 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терий 4. Отношение годовой суммы платежей на погашение и обслуживание прямых обязательств и ожидаемых платежей по исполнению условных обязательств к доходам Кондинского района, в процен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5 %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15 %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5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25 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68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е критерии</w:t>
            </w:r>
          </w:p>
        </w:tc>
      </w:tr>
      <w:tr>
        <w:trPr>
          <w:trHeight w:val="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терий 5. Отношение объема просроченных долговых обязательств к расходам бюджета Кондинского района, в процен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олее 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итерий 6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капитальных расходов бюджета Кондинского района, финансируемых за счет заимствований бюджета Кондинского района, в процен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50 %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7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70 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90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90 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</w:tr>
    </w:tbl>
    <w:p>
      <w:pPr>
        <w:pStyle w:val="ConsPlusCel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Cel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Cel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Cel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5:00Z</dcterms:created>
  <dc:creator>Лешукова Галина</dc:creator>
  <dc:description/>
  <cp:keywords/>
  <dc:language>en-US</dc:language>
  <cp:lastModifiedBy>Чернецова Татьяна Анатольевна</cp:lastModifiedBy>
  <cp:lastPrinted>2015-03-16T11:35:00Z</cp:lastPrinted>
  <dcterms:modified xsi:type="dcterms:W3CDTF">2015-03-16T05:47:00Z</dcterms:modified>
  <cp:revision>3</cp:revision>
  <dc:subject/>
  <dc:title> </dc:title>
</cp:coreProperties>
</file>