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72"/>
        <w:gridCol w:w="1884"/>
        <w:gridCol w:w="991"/>
        <w:gridCol w:w="57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марта 2015 год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постановление администрации Кондинского района от 05 апреля 2012 года № 551 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орядке проведения квалификационного экзамена для присвоения классных чинов муниципальным служащим администрации Кондинского района, структурных подразделений администрации Кондинского района с правами юридического лица»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22 октября 2014 года № 496 «Об утверждении структуры администрации Кондинского района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05 апреля                   2012 года № 551 «Об утверждении Положения о порядке проведения квалификационного экзамена для присвоения классных чинов муниципальным служащим администрации Кондинского района, структурных подразделений администрации Кондинского района с правами юридического лиц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пункт 2.2.5 пункта 2.2 раздела 2 приложения к постановлению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2.5. Организационное и информационное обеспечение проведения квалификационного экзамена осуществляет отдел муниципальной службы и кадровой политики управления внутренней политик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Кондинского района                от 04 февраля 2013 года № 191 «О внесении изменений в приложение к постановлению администрации Кондинского района от 05 апреля 2012 года № 551 «Об утверждении Положения о порядке проведения квалификационного экзамена для присвоения классных чинов муниципальным служащим администрации Кондинского района, структурных подразделений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2:00Z</dcterms:created>
  <dc:creator>Лешукова Галина</dc:creator>
  <dc:description/>
  <cp:keywords/>
  <dc:language>en-US</dc:language>
  <cp:lastModifiedBy>Чернецова Татьяна Анатольевна</cp:lastModifiedBy>
  <cp:lastPrinted>2015-03-16T13:55:00Z</cp:lastPrinted>
  <dcterms:modified xsi:type="dcterms:W3CDTF">2015-03-16T07:55:00Z</dcterms:modified>
  <cp:revision>4</cp:revision>
  <dc:subject/>
  <dc:title> </dc:title>
</cp:coreProperties>
</file>