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64"/>
        <w:gridCol w:w="1866"/>
        <w:gridCol w:w="986"/>
        <w:gridCol w:w="636"/>
      </w:tblGrid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марта 2015 год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жведомств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лана мероприятий по улучшению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егализации трудов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токола совещания Правительства Российской Федерации от 09 октября 2014 года № ОГ-Ш2-275пр, повышения эффективности работы по организации мероприятий, направленных на снижение неформальной занятост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жведомственный План мероприятий по улучшению работы в сфере легализации трудовых отношен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экономического развития и инвестиционной деятельности администрации Кондинского района координировать и обеспечить реализацию мероприятий, утвержденных в приложении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3.2015 № 32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Межведомственный План мероприятий по улучшению работы в сфере легализ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рудовых отнош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089"/>
        <w:gridCol w:w="1737"/>
        <w:gridCol w:w="4063"/>
      </w:tblGrid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телефонов «Горячей линии». Опубликование в средствах массовой информации сведений о номерах телефонов, о причинах, по которым необходимо звонить по указанным телефона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, Межрайонная инспекция Федеральной налоговой службы № 2 по Ханты-Мансийскому автономному округу – Югре, государственное учреждение - Управление Пенсионного фонда Российской Федерации в Кондинском районе Ханты-Мансийского автономного округа – Югры, государственное учреждение - региональное отделение Фонда социального страхования Российской Федерации по Ханты-Мансийскому автономному округу – Югре, группа работы со страхователями № 3, главы городских и сельских поселений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и просветительской работы по легализации заработной платы и трудовых отношений на уровне, доступном для широкого круга населения (освещение информации на конференции Союза Предпринимателей Кондинского района, Конференции работодателей Кондинского района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, Межрайонная инспекция Федеральной налоговой службы № 2 по Ханты-Мансийскому автономному округу – Югре, государственное учреждение - Управление Пенсионного фонда Российской Федерации в Кондинском районе Ханты-Мансийского автономного округа – Югры, государственное учреждение - региональное отделение Фонда социального страхования Российской Федерации по Ханты-Мансийскому автономному округу – Югре, группа работы со страхователями № 3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данных налоговых органов, Фонда социального страхования и Пенсионного фонда, в целях выявления работодателей, индивидуальных предпринимателей, не осуществляющих страховые выпла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варт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пространение информационного листка в местах массового посещения населением и в интернете. Анкетирование о фактах приема на работу без оформления трудовых отношений и выплаты «серой» заработной пла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дминистрация Кондинского района, главы городских и сельских поселений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правление руководителям организаций, осуществляющим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униципального района запроса о предоставлении информации о работниках, работающих по договорам гражданско-правового характер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ежекварталь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змещение информации в средствах массовой информации о необходимости легализации трудовых отношений, ответственности работодателей и работников за нарушение законодательства о труде в части оформления трудовых отношений и выплаты заработной пла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дминистрация Кондинского района, Межрайонная инспекция Федеральной налоговой службы № 2 по Ханты-Мансийскому автономному округу – Югре, государственное учреждение - Управление Пенсионного фонда Российской Федерации в Кондинском районе Ханты-Мансийского автономного округа – Югры, государственное учреждение - региональное отделение Фонда социального страхования Российской Федерации по Ханты-Мансийскому автономному округу – Югре, группа работы со страхователями № 3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я работникам, занятым в неформальной экономике, необходимых консультаций в целях социальной, экономической и юридической защи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йком профсоюза работников государственных учреждений и общественного обслуживания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дение разъяснительной и просветительской работы по легализации трудовых отношений и заработной платы в центре занятости Кондинского райо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азенное учреждение Ханты-Мансийского автономного округа - Югры «Междуреченский центр занятости насел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Лешукова Галина</dc:creator>
  <dc:description/>
  <cp:keywords/>
  <dc:language>en-US</dc:language>
  <cp:lastModifiedBy>Чернецова Татьяна Анатольевна</cp:lastModifiedBy>
  <cp:lastPrinted>2015-03-20T15:15:00Z</cp:lastPrinted>
  <dcterms:modified xsi:type="dcterms:W3CDTF">2015-03-20T09:15:00Z</dcterms:modified>
  <cp:revision>5</cp:revision>
  <dc:subject/>
  <dc:title> </dc:title>
</cp:coreProperties>
</file>