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738"/>
        <w:gridCol w:w="1382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 24 марта 2015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59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т 25 декабря 2013 года № 2823 «О порядке разработки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прогноза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социально-экономического развития муниципального образования Кондинский район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В целях приведения в соответствие, в связи с изменением вида нормативно правового акта администрации Кондинского района, </w:t>
      </w:r>
      <w:r>
        <w:rPr>
          <w:b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 Внести в постановление администрации Кондинского района от 25 декабря                  2013 года № 2823 «О порядке разработки прогноза социально-экономического развития муниципального образования Кондинский район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В приложении к постановлению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1.1. Пункт 3.4 раздела 3 изложить в следующей редакции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«3.4. Прогноз одобряется постановлением администрации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4.1. На среднесрочный период с одновременным принятием решения о внесении проекта бюджета Кондинского района в Думу Кондинского района на очередной финансовый год и плановый период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4.2. На долгосрочный период в течение месяца со дня утверждения бюджета муниципального образования Кондинский район.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 Подпункт 1.3 пункта 1 постановления администрации Кондинского района                от 23 декабря 2014 года № 2742 «О внесении изменений в постановление администрации Кондинского района от 25 декабря 2013 года № 2823 «О порядке разработки прогноза социально-экономического развития муниципального образования Кондинский район» считать утратившим сил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 Постановление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1583"/>
        <w:gridCol w:w="3736"/>
      </w:tblGrid>
      <w:tr>
        <w:trPr/>
        <w:tc>
          <w:tcPr>
            <w:tcW w:w="42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лавы администрации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А.И.Уланов</w:t>
            </w:r>
          </w:p>
          <w:p>
            <w:pPr>
              <w:pStyle w:val="Normal"/>
              <w:ind w:left="23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</w:rPr>
        <w:t>мс/Банк документов/Постановления 2015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9:19:00Z</dcterms:created>
  <dc:creator>Лешукова Галина</dc:creator>
  <dc:description/>
  <cp:keywords/>
  <dc:language>en-US</dc:language>
  <cp:lastModifiedBy>010303</cp:lastModifiedBy>
  <cp:lastPrinted>2015-03-25T10:50:00Z</cp:lastPrinted>
  <dcterms:modified xsi:type="dcterms:W3CDTF">2015-03-25T04:50:00Z</dcterms:modified>
  <cp:revision>3</cp:revision>
  <dc:subject/>
  <dc:title> </dc:title>
</cp:coreProperties>
</file>