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01 апре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3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горячей ли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 вопросам улучшения работы в сфере легализации трудовых отнош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в Кондинском район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о исполнение Межведомственного Плана мероприятий по улучшению работы в сфере легализации трудовых отношений, утвержденного постановлением администрации Кондинского района от 19 марта 2015 года                                              № 326 «Об утверждении Межведомственного Плана мероприятий по улучшению работы в сфере легализации трудовых отношений в Кондинском районе», </w:t>
      </w:r>
      <w:r>
        <w:rPr>
          <w:b/>
          <w:bCs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Утвердить Положение о горячей линии по вопросам улучшения работы в сфере легализации трудовых отношений в Кондинском район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3. 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1.04.2015 № 39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 xml:space="preserve">о горячей линии по вопросам улучшения работы в сфере легализации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трудовых отношений в Кондинском район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1.1. Настоящее Положение о горячей линии по вопросам улучшения работы в сфере легализации трудовых отношений в Кондинском районе регламентирует порядок организации работы по приему, учету и рассмотрению поступивших обращений от граждан по вопросам легализации трудовых отно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1.2. Горячая   линия   по   вопросам  улучшения работы в сфере легализации трудовых отношений в Кондинском районе (далее - «Горячая линия») одна из форм  взаимодействия органов  местного самоуправления  с граждан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.3. Работа «Горячей линии» осуществляется ежедневно с понедельника по пятниц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bCs/>
          <w:sz w:val="28"/>
        </w:rPr>
        <w:t>2. Учет обращений по «Горячей линии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1. Прием и предварительное рассмотрение обращений, поступающих по «Горячей линии» осуществляет отдел по труду комитета экономического развития и инвестиционной деятельности администрации Кондинского района (далее - отдел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2. Для учета обращений по «Горячей линии» в отделе ведется журнал учета устных обращений граждан по вопросам улучшения работы в сфере легализации трудовых отношений в Кондинском районе (далее - журнал учета обращений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3. Журнал учета обращений включает следующие граф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3.1. Порядковый номер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3.2. Дату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3.3. Время поступления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3.4. Фамилию, имя, отчество (если имеется)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3.5. Адрес места нахождения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3.6. Номер телефона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3.7. Краткое содержание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3.8. Отметку о результатах рассмотрения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3.9. Фамилию, имя, отчество специалиста отдела, принявшего звон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8"/>
        </w:rPr>
      </w:pPr>
      <w:r>
        <w:rPr>
          <w:bCs/>
          <w:sz w:val="28"/>
        </w:rPr>
        <w:t>3.   Организация работы «Горячей линии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1. Прием устных обращений граждан по «Горячей линии» осуществляется специалистом отдела в рабочее время с 08.30 до 12.00 и с 13.30 до 17-00 по местному времени, по телефонам: 8(34677)32-449, 34-275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2. Ответ специалиста отдела начинается с информации о наименовании органа, в которой позвонил гражданин, фамилии, имени, отчества и долж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3. При приеме обращений граждан по телефону специалист отде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 3.1. Регистрирует обращение в журнал устных обращ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3.2. Принимает оперативные меры по решению вопроса, поднятого гражданином, или выяснению обстоятельств, вызвавших проблему, в том числе с привлечением других должностных лиц, вправе предложить гражданину обратиться за необходимой информацией в письменном вид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3.3. Оказывает справочно-консультативную помощь гражданам в                  пределах своей компетен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4. Если специалист отдела, принявший звонок, не имеет возможности ответить на поставленный вопрос, он должен разъяснить гражданину, куда и в каком порядке ему следует обратиться для разрешения интересующего во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5. Максимальный срок обработки устных обращений, поступивших по телефону - 3 календарных дня с момента поступления в отде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6. Результатом рассмотрения устного обращения являе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6.1. Устное (в соответствии с ч. 3 ст. 13 Федерального закона от 02 мая 2006 года № 59-ФЗ «О порядке рассмотрения обращений граждан Российской Федерации») разъяснение гражданину о разрешении по существу всех поставленных в обращении вопро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6.2. Устное уведомление гражданина о направлении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его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обращения в государственные органы, иные органы местного самоуправления, другие организации и учреждения, в случае если в обращении содержатся вопросы, решение которых не входит в компетенцию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6.3. В случае, если при рассмотрении обращения требуется дополнительная информация, специалист отдела вправе оформить поступившее обращение гражданина для отсроченного ответа, зафиксировав необходимую контактную информацию о гражданине, краткое содержание сути обращения. При этом специалист отдела обязан проинформировать об этом гражданина в течение 1 рабочего дн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3.7. Срок работы по обращению гражданина может быть продлен на срок не более 10 рабочих дней в случае необходимости получения дополнительной информации путем письменных запро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8. По результатам работы с обращением гражданина специалист отдела доводит до сведения гражданина информацию о принятых мерах по данному обращению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0:00Z</dcterms:created>
  <dc:creator>Лешукова Галина</dc:creator>
  <dc:description/>
  <cp:keywords/>
  <dc:language>en-US</dc:language>
  <cp:lastModifiedBy>010303</cp:lastModifiedBy>
  <cp:lastPrinted>2015-04-02T10:32:00Z</cp:lastPrinted>
  <dcterms:modified xsi:type="dcterms:W3CDTF">2015-04-02T04:32:00Z</dcterms:modified>
  <cp:revision>5</cp:revision>
  <dc:subject/>
  <dc:title> </dc:title>
</cp:coreProperties>
</file>