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3 апре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исуждении прем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Признание» в сфере куль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скусства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остановления администрации Кондинского района от 23 апреля                  2012 года № 635 «Об учреждении премии «Признание» в сфере культуры и искусства Кондинского района», в целях реализации программных мероприятий муниципальной программы «Развитие культуры и туризма в Кондинском районе на 2014-2016 годы и на период до 2020 года», утвержденной постановлением администрации Кондинского района                   от 27 декабря 2013 года № 2843 «Об утверждении </w:t>
      </w:r>
      <w:r>
        <w:rPr>
          <w:bCs/>
        </w:rPr>
        <w:t>муниципальной программы</w:t>
      </w:r>
      <w:r>
        <w:rPr/>
        <w:t xml:space="preserve"> </w:t>
      </w:r>
      <w:r>
        <w:rPr>
          <w:bCs/>
        </w:rPr>
        <w:t>«Развитие культуры и туризма в Кондинском районе на 2014-2016 годы»</w:t>
      </w:r>
      <w:r>
        <w:rPr/>
        <w:t xml:space="preserve">, в связи с празднованием профессионального праздника Дня работника культуры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Присудить премию «Признание» в 2015 год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номинации «Музыкальное творчество» - народному самодеятельному коллективу «Вокально-эстрадная группа «Илларита» муниципального учреждения культуры «Районный Дворец культуры и искусств «Конда», руководитель Мушталёва Ирина Викторовна, за активную гастроль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В номинации «Библиотечное дело» - Мойсюк Ольге Васильевне - директору муниципального учреждения культуры «Кондинская межпоселенческая централизованная библиотечная система» за победу в смотре-конкурсе лучших практик муниципальных образований Ханты-Мансийского автономного округа - Югры в области библиотечного дел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В номинации «Руководитель самодеятельного коллектива» - Хрусталеву Владимиру Ильичу - руководителю фольклорного ансамбля «Коробейники» муниципального бюджетного учреждения «Культурно-досуговый центр городского поселения Мортка»                       за преданность профе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правлению культуры и молодежной политики администрации Кондинского района беспечить выполнение мероприятий по вручению премий «Признание» в сфере культуры и искусст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06:00Z</dcterms:created>
  <dc:creator>Лешукова Галина</dc:creator>
  <dc:description/>
  <cp:keywords/>
  <dc:language>en-US</dc:language>
  <cp:lastModifiedBy>Чернецова Татьяна Анатольевна</cp:lastModifiedBy>
  <cp:lastPrinted>2015-04-03T14:52:00Z</cp:lastPrinted>
  <dcterms:modified xsi:type="dcterms:W3CDTF">2015-04-03T08:52:00Z</dcterms:modified>
  <cp:revision>3</cp:revision>
  <dc:subject/>
  <dc:title> </dc:title>
</cp:coreProperties>
</file>