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нтовой поддержке программ (проектов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культуры и искусств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Кондинского района от                      27 декабря 2013 года № 2843 «Об утверждении муниципальной программы «Развитие культуры и туризма в Кондинском районе на 2014-2016 годы и на период до 2020 года», на основании протокола экспертного совета по рассмотрению заявок на участие учреждений культуры и искусства Кондинского района в конкурсе программ (проектов) на соискание грантовой поддержки «От культурного проекта к социальному результату» от 20 марта 2015 год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ручить гранты в области культуры и искусства Кондинского района в                     2015 год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В номинации «Одаренные дети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му учреждению дополнительного образования «Детская школа искусств» пгт. Междуреченский, муниципальному учреждению культуры «Районный Дворец культуры и искусств «Конда» на реализацию проекта «Небесная свирель. Реализация творческих способностей участников арт-проекта путем синтеза различных видов искусств» в сумме                                        50 000 (пятьдесят тысяч) рублей 00 копеек. Авторы: Светлана Владимировна Золотова, Светлана Владимировна Черн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В номинации «Поддержка и развитие самодеятельного народного творчества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Культурно-досуговый центр городского поселения Мортка» на реализацию проекта «Гастрольный тур по Кондинскому району с театрализовано-музыкальной программой «Матушка Россия» в сумме 45 000 (сорок пять тысяч) рублей 00 копеек. Автор:                  Владимир Ильич Хрустале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 В номинации «Развитие культурно-досуговой деятельности и традиционной культуры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Культурно-досуговый центр юродского поселения Мортка» на реализацию проекта «Программа по сохранению и развитию национальной традиционной культуры народов Севера ханты и манси «И память предков оживает в нас» в сумме 40 000 (сорок тысяч) рублей 00 копеек. Автор: Мария Валерьевна Сокол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В номинации «Библиотечное дело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1. Междуреченской библиотеке-филиалу № 18 муниципального учреждения культуры «Кондинская межпоселенческая централизованная библиотечная система» на реализацию проекта «Формирование правовой культуры пользователей школьного возраста «Право и закон» в сумме 45 000 (сорок пять тысяч) рублей 00 копеек. Автор: Валентина Николаевна Редикульце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2. Муниципальному учреждению культ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Кондинская межпоселенческая централизованная библиотечная система» на реализацию проекта «Районная программа по внедрению инновационных форм работы в библиотечное дело «Библиотека - ЦЕНТР ИГРОТВОРЧЕСТВА» в сумме 20 000 (двадцать тысяч) рублей 00 копеек. Автор: Наталия Викторовна Бархат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 В номинации «Творческое лето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1. Ягодинской библиотеке-филиалу № 15 муниципального учреждения культуры «Кондинская межпоселенческая централизованная библиотечная система» на реализацию проекта «Программа по организации летнего отдыха детей и подростков «Путешествие в старину» в сумме 10 000 (десять тысяч) рублей 00 копеек. Автор: Елизавета Анатольевна Колыче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2. Муниципальному бюджетному учреждению «Культурно-досуговый центр городского поселения Мортка» на реализацию проекта «Детский летний оздоровительный досуговый клуб «УМПЭНЕР» («Полярная звезда») в сумме 90 000 (девяносто тысяч) рублей 00 копеек. Автор: Надежда Виссарионовна Пест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«Развитие культуры и туризма в Кондинском районе на 2014-2016 годы и на период до 2020 года» в размере 300 000 (триста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правлению культуры и молодежной политики администрации Кондинского района осуществить контроль за целевым использованием бюджетных средств и выполнением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>Лешукова Галина</dc:creator>
  <dc:description/>
  <cp:keywords/>
  <dc:language>en-US</dc:language>
  <cp:lastModifiedBy>010303</cp:lastModifiedBy>
  <cp:lastPrinted>2015-04-03T14:48:00Z</cp:lastPrinted>
  <dcterms:modified xsi:type="dcterms:W3CDTF">2015-04-03T08:49:00Z</dcterms:modified>
  <cp:revision>3</cp:revision>
  <dc:subject/>
  <dc:title> </dc:title>
</cp:coreProperties>
</file>