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3 апре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4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Об утверждении стоимости платных услуг, оказываемых муниципальным казенным общеобразовательным</w:t>
            </w:r>
            <w:r>
              <w:rPr>
                <w:rFonts w:cs="Arial" w:ascii="Arial" w:hAnsi="Arial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Кондин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На основании п. 4 ст. 17 Федерального закона от 06 октября 2003 года                  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 Утвердить стоимость платных услуг, оказываемых муниципальным казенным общеобразовательным учреждением Кондинская средняя общеобразовательная школ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131"/>
        <w:gridCol w:w="3046"/>
        <w:gridCol w:w="1866"/>
      </w:tblGrid>
      <w:tr>
        <w:trPr>
          <w:trHeight w:val="6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латной услуг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и</w:t>
            </w:r>
          </w:p>
        </w:tc>
      </w:tr>
      <w:tr>
        <w:trPr>
          <w:trHeight w:val="55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роведение занятий для группы детей «Золотое наследие предков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блей/на 1 человек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занятие (3 час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роведение мероприятия «Детский утренник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 xml:space="preserve">рублей/на 1 человек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занятие (3 час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ведение мероприят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«День семейного отдыха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 xml:space="preserve">рублей/на 1 человек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занятие (5 час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роведение платных конкурсов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выставок районного и окруж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знач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 xml:space="preserve">рублей/на 1 человек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занятие (5 час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роведение курса по подготовке детей к школе «Веселые дошколята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 xml:space="preserve">рублей/на 1 человек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занятие (3 час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роведение организации досуга детей с круглосуточным пребыванием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 xml:space="preserve">рублей/на 1 человек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бывание 1 сутк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2. Признать утратившим силу постановление администрации Кондинского района от 17 апреля 2012 года № 618 «О стоимости платных услуг, оказываемых муниципальным казенным общеобразовательным учреждением «Кондинская средняя общеобразовательная школа» для детского этно-оздоровительного центра «Мит-Ущ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5. Контроль за выполнением постановления возложить на заместителя главы администрации Кондинского района, курирующего вопросы социальной 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8:00Z</dcterms:created>
  <dc:creator>Лешукова Галина</dc:creator>
  <dc:description/>
  <cp:keywords/>
  <dc:language>en-US</dc:language>
  <cp:lastModifiedBy>010303</cp:lastModifiedBy>
  <cp:lastPrinted>2015-04-13T08:58:00Z</cp:lastPrinted>
  <dcterms:modified xsi:type="dcterms:W3CDTF">2015-04-13T02:58:00Z</dcterms:modified>
  <cp:revision>2</cp:revision>
  <dc:subject/>
  <dc:title> </dc:title>
</cp:coreProperties>
</file>