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апре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присвоении имен библиотекам-филиалам муниципального учреждения культуры «Кондинская межпоселенческая 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казом Президента Российской Федерации от 12 июня                   2014 года № 426 «О проведении в Российской Федерации Года литературы», Законом Ханты-Мансийского автономного округа - Югры от 15 ноября 2005 года № 109-оз «О культуре и искусстве в Ханты-Мансийском автономном округе - Югре», во исполнение распоряжения Правительства Ханты-Мансийского автономного округа - Югры от 31 октября 2014 года № 592-рп «О Плане основных мероприятий по проведению Года литературы в Ханты-Мансийском автономном округе - Югре в        2015 году», распоряжения администрации Кондинского района от 09 декабря                  2014 года № 521-р «О Плане основных мероприятий по проведению Года литературы и русского языка в Кондинском районе в 2015 году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своить имена библиотекам-филиалам муниципального учреждения культуры «Кондинская межпоселенческая централизованная библиотечная систем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Центральной библиотеке пгт. Междуреченский имя Андрея Семеновича Тарханов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Леушинской библиотеке-филиалу № 2 имя Нины Викторовны Лангенба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Ягодинской библиотеке-филиалу № 15 имя Анны Митрофановны Коньков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2"/>
        <w:gridCol w:w="3308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5:00Z</dcterms:created>
  <dc:creator>Лешукова Галина</dc:creator>
  <dc:description/>
  <cp:keywords/>
  <dc:language>en-US</dc:language>
  <cp:lastModifiedBy>010303</cp:lastModifiedBy>
  <cp:lastPrinted>2015-04-13T11:12:00Z</cp:lastPrinted>
  <dcterms:modified xsi:type="dcterms:W3CDTF">2015-04-13T05:12:00Z</dcterms:modified>
  <cp:revision>3</cp:revision>
  <dc:subject/>
  <dc:title> </dc:title>
</cp:coreProperties>
</file>