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прел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апреля 2013 года № 719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рекомендац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едению Дня охраны труд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28 декабря 2013 года № 426-ФЗ                «О специальной оценке условий труда», решением Думы Кондинского района                   от </w:t>
      </w:r>
      <w:r>
        <w:rPr>
          <w:iCs/>
          <w:sz w:val="26"/>
          <w:szCs w:val="26"/>
        </w:rPr>
        <w:t>22 октября 2014 года</w:t>
      </w:r>
      <w:r>
        <w:rPr>
          <w:sz w:val="26"/>
          <w:szCs w:val="26"/>
        </w:rPr>
        <w:t xml:space="preserve"> № 496 «Об утверждении структуры администрац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8 апреля 2013 года № 719 «Об утверждении рекомендаций по проведению Дня охраны тру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митету экономического развития и инвестиционной деятельности администрации Кондинского района: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4.1.9 пункта 4.1 раздела 4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9. Результаты специальной оценки условий труд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4.6 раздела 4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6. Отчет о проведении Дня охраны труда в Организации представляется в отдел по труду комитета экономического развития и инвестиционной деятельности администрации района не позднее 10 числа месяца, следующего за отчетным кварталом (приложение к Рекомендации по проведению Дня охраны труда в организациях Кондинского района).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bCs/>
          <w:sz w:val="26"/>
          <w:szCs w:val="26"/>
        </w:rPr>
        <w:t>после его</w:t>
      </w:r>
      <w:r>
        <w:rPr>
          <w:sz w:val="26"/>
          <w:szCs w:val="26"/>
        </w:rPr>
        <w:t xml:space="preserve">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6:00Z</dcterms:created>
  <dc:creator>Лешукова Галина</dc:creator>
  <dc:description/>
  <cp:keywords/>
  <dc:language>en-US</dc:language>
  <cp:lastModifiedBy>010303</cp:lastModifiedBy>
  <cp:lastPrinted>2015-04-15T14:45:00Z</cp:lastPrinted>
  <dcterms:modified xsi:type="dcterms:W3CDTF">2015-04-15T08:45:00Z</dcterms:modified>
  <cp:revision>3</cp:revision>
  <dc:subject/>
  <dc:title> </dc:title>
</cp:coreProperties>
</file>